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Na temelju članka 55. Statuta Grada Koprivnice (“Glasnik Grada Koprivnice” br. 6/01,1/02, 3/05, 4/05-pročišćeni tekst, 1/06,), Gradsko poglavarstvo Grada Koprivnice na 111. sjednici, održanoj 02.07.2008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 prihvaćanju pokrovitelj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pl-PL"/>
        </w:rPr>
        <w:t>nad organizacijom državnog fotografskog natjecanj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>pod nazivom „Sretno dijete-sretna obitelj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Prihvaća se pokroviteljstvo Grada Koprivnice nad organizacijom državnog fotografskog natjecanja „Sretno dijete-sretna obitelj”,  u organizaciji Foto kino kluba „Podravina” Koprivnica.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402-01/08-01/233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1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7-02T06:14:00Z</dcterms:modified>
  <cp:revision>1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