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a temelju članka 55. Statuta Grada Koprivnice (“Glasnik Grada Koprivnice” </w:t>
      </w:r>
      <w:r>
        <w:rPr>
          <w:rFonts w:cs="Arial" w:ascii="Arial" w:hAnsi="Arial"/>
          <w:sz w:val="22"/>
          <w:szCs w:val="22"/>
          <w:lang w:val="hr-HR"/>
        </w:rPr>
        <w:t>br. 6/01,1/02, 3/05, 4/05-pročišćeni tekst, 1/06</w:t>
      </w:r>
      <w:r>
        <w:rPr>
          <w:rFonts w:cs="Arial" w:ascii="Arial" w:hAnsi="Arial"/>
          <w:szCs w:val="24"/>
          <w:lang w:val="hr-HR"/>
        </w:rPr>
        <w:t>, Gradsko poglavarstvo Grada Koprivnice na 111. sjednici, održanoj 02.07.2008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 socijalno zbrinja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đana 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dobravaju se sredstva za socijalno zbrinjavanje građana Grada Koprivnice, prema Pijedlogu Socijalnog vijeća Grada Koprivnice od 26.06.2008. godine, kako slijedi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Troškovi stanovanja </w:t>
        <w:tab/>
        <w:t>14.696,36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i prehrane</w:t>
        <w:tab/>
        <w:t>14.918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odgoja i obrazovanja</w:t>
        <w:tab/>
        <w:t>1.265,00 kn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liječenja</w:t>
        <w:tab/>
        <w:t>153,57 kn</w:t>
      </w:r>
    </w:p>
    <w:p>
      <w:pPr>
        <w:pStyle w:val="Normal"/>
        <w:tabs>
          <w:tab w:val="clear" w:pos="720"/>
          <w:tab w:val="decimal" w:pos="8505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UKUPNO:       </w:t>
        <w:tab/>
        <w:t xml:space="preserve">31.032,93 kn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eastAsia="Arial" w:cs="Arial" w:ascii="Arial" w:hAnsi="Arial"/>
          <w:szCs w:val="24"/>
          <w:lang w:val="hr-HR"/>
        </w:rPr>
        <w:t xml:space="preserve">        </w:t>
      </w:r>
      <w:r>
        <w:rPr>
          <w:rFonts w:cs="Arial" w:ascii="Arial" w:hAnsi="Arial"/>
          <w:szCs w:val="24"/>
          <w:lang w:val="hr-HR"/>
        </w:rPr>
        <w:t xml:space="preserve">Sredstva iz točke I. ovog Zaključka u ukupnom iznosu od </w:t>
      </w:r>
      <w:r>
        <w:rPr>
          <w:rFonts w:cs="Arial" w:ascii="Arial" w:hAnsi="Arial"/>
          <w:b/>
          <w:szCs w:val="24"/>
          <w:lang w:val="hr-HR"/>
        </w:rPr>
        <w:t>31.032,93 kn</w:t>
      </w:r>
      <w:r>
        <w:rPr>
          <w:rFonts w:cs="Arial" w:ascii="Arial" w:hAnsi="Arial"/>
          <w:szCs w:val="24"/>
          <w:lang w:val="hr-HR"/>
        </w:rPr>
        <w:t xml:space="preserve"> terete 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račun Grada Koprivnice za 2008. razdjel 2 – Upravni odjel za društvene djelatnosti, kako slijedi: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4 – Socijalna skrb i zdravstvo</w:t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280, broj konta:3721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ovcu</w:t>
        <w:tab/>
        <w:t>1.000,00 kn</w:t>
        <w:tab/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300, broj konta:3722- 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13.147,36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20, broj konta:3812-Tekuće donacije u naravi</w:t>
        <w:tab/>
        <w:t>549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30, broj konta:3722-Naknade građanima i kućanstvima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5.688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50, broj konta:3812-Tekuće donacije u naravi</w:t>
        <w:tab/>
        <w:t>7.4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400, broj konta:3722-Naknade građanima i kućanstvima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1.830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570, broj konta:3812- Tekuće donacije u naravi</w:t>
        <w:tab/>
        <w:t>153,57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2383, broj konta:3812-Tekuće donacije u naravi</w:t>
        <w:tab/>
        <w:t>1.265,00 kn</w:t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551-01/08-01/01</w:t>
      </w:r>
    </w:p>
    <w:p>
      <w:pPr>
        <w:pStyle w:val="Normal"/>
        <w:rPr>
          <w:rFonts w:ascii="Arial" w:hAnsi="Arial" w:cs="Arial"/>
          <w:color w:val="FFFFFF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8-14</w:t>
      </w:r>
    </w:p>
    <w:p>
      <w:pPr>
        <w:pStyle w:val="Normal"/>
        <w:ind w:left="648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PREDSJEDNIK:   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Zvonimir Mršić, prof.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6:00Z</dcterms:created>
  <dc:creator>Snježana Jovanović</dc:creator>
  <dc:description/>
  <dc:language>en-US</dc:language>
  <cp:lastModifiedBy>Dijana Radotović</cp:lastModifiedBy>
  <cp:lastPrinted>2007-09-19T08:44:00Z</cp:lastPrinted>
  <dcterms:modified xsi:type="dcterms:W3CDTF">2008-07-02T06:14:00Z</dcterms:modified>
  <cp:revision>1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