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40-01/08-01/48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94. stavka 1. točke 2. Zakona o javnoj nabavi («Narodne novine» broj 110/07) i članka 55. Statuta Grada Koprivnice («Glasnik Grada Koprivnice» broj 4/05 – pročišćeni tekst, 1/06), Gradsko poglavarstvo Grada Koprivnice na 111. sjednici održanoj 02.07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oništenju postupka javne nabave za izradu projektne dokumentacije za izgradnju dijela sekundarne kanalizacijske mreže u naselju Re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štava se postupak javne nabave za izradu projektne dokumentacije za izgradnju dijela sekundarne kanalizacijske mreže u naselju Rek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Postupak javne nabave iz prethodne točke poništava se jer je pristigla samo jedna ponuda koja je veća od planiranih sredstava za nabavu.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18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Grad Koprivnica objavio je dana 13.06.2008. godine u Elektroničkom oglasniku javne nabave u «Narodnim novinama», pod brojem N-16-M-115372-120608, poziv za nadmetanje za izradu projektne dokumentacije za izgradnju dijela sekundarne kanalizacijske mreže u naselju Reka. Temeljem odredaba Zakona o javnoj nabavi proveden je otvoreni postupak javne nabave. Procijenjena vrijednost nabave iznosila je 200.000,00 kn. U zakonskom roku zaprimljena je jedna ponuda i to ponuda ponuditelja: «PROJEKT 90» d.o.o., Zagreb u iznosu od 230.000 kn bez PDV-a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ući da je cijena jedine pristigle  ponude veća od planiranih sredstava za nabavu,  odlučeno je temeljem čl. 94. st. 1. t. 3. Zakona o javnoj nabavi («Narodne novine» br. 110/07) kao u točki 1. ove Odluke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poništenju ponuditeljim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nuditelji u ovom postupku javne nabave, ali i svaki drugi gospodarski subjekt koji ima pravni interes za dobivanje ugovora o javnoj nabavi u ovoj javnoj nabavi, odnosno koji je pretrpio ili bi mogao pretrpjeti štetu od navodnoga kršenja subjektivnih prava, te Ured za javnu nabavu Vlade Republike Hrvatske i/ili Državno odvjetništvo mogu, pod uvjetima utvrđenima Zakonom o javnoj nabavi («Narodne novine» br. 110/07), izjavljivanjem žalbe i drugih zahtjeva, tražiti zaštitu svojih prava pred Državnom komisijom protiv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PROJEKT 90» d.o.o., Ljudevita Posavskog 37, 10000 Zagreb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0:00Z</dcterms:created>
  <dc:creator> </dc:creator>
  <dc:description/>
  <dc:language>en-US</dc:language>
  <cp:lastModifiedBy>Dijana Radotović</cp:lastModifiedBy>
  <cp:lastPrinted>2008-06-30T13:17:00Z</cp:lastPrinted>
  <dcterms:modified xsi:type="dcterms:W3CDTF">2008-07-02T06:12:00Z</dcterms:modified>
  <cp:revision>2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