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49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11. sjednici održanoj 02.07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izradu projektne dokumentacije za rekonstrukciju prometnice, vodovodne i kanalizacijske mreže u Ulici Pavla Vuka Pavlovića i Mirka Viriusa u Koprivnic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hvaća se ponuda ponuditelja «Princon» d.o.o., M. Krleže 44, Čakovec za </w:t>
      </w:r>
      <w:r>
        <w:rPr>
          <w:rFonts w:cs="Times New Roman" w:ascii="Times New Roman" w:hAnsi="Times New Roman"/>
          <w:bCs/>
          <w:sz w:val="22"/>
          <w:szCs w:val="22"/>
        </w:rPr>
        <w:t>izradu projektne dokumentacije za rekonstrukciju prometnice, vodovodne i kanalizacijske mreže u Ulici Pavla Vuka Pavlovića i Mirka Viriusa u Koprivnici</w:t>
      </w:r>
      <w:r>
        <w:rPr>
          <w:rFonts w:cs="Times New Roman" w:ascii="Times New Roman" w:hAnsi="Times New Roman"/>
          <w:sz w:val="22"/>
          <w:szCs w:val="22"/>
        </w:rPr>
        <w:t>, u iznosu od 95.532,0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Program 1 – Izgradnja prometnice i staza,  aktivnost 02 –rekonstrukcija ulica, pozicija 4540, konto 4126 – ostala nematerijalna imovi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19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Grad Koprivnica objavio je dana 16.06.200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odine u Elektroničkom oglasniku javne nabave u «Narodnim novinama», pod brojem N-16-M-115681-130608, poziv za nadmetanje za </w:t>
      </w:r>
      <w:r>
        <w:rPr>
          <w:rFonts w:cs="Times New Roman" w:ascii="Times New Roman" w:hAnsi="Times New Roman"/>
          <w:bCs/>
          <w:sz w:val="22"/>
          <w:szCs w:val="22"/>
        </w:rPr>
        <w:t>izradu projektne dokumentacije za rekonstrukciju prometnice, vodovodne i kanalizacijske mreže u Ulici Pavla Vuka Pavlovića i Mirka Viriusa u Koprivnici</w:t>
      </w:r>
      <w:r>
        <w:rPr>
          <w:rFonts w:cs="Times New Roman" w:ascii="Times New Roman" w:hAnsi="Times New Roman"/>
          <w:sz w:val="22"/>
          <w:szCs w:val="22"/>
        </w:rPr>
        <w:t xml:space="preserve">. Temeljem odredaba Zakona o javnoj nabavi proveden je otvoreni postupak javne nabave. Procijenjena vrijednost nabave iznosila je 200.000,00 kn. U zakonskom roku zaprimljena je jedna ponuda i to ponuda ponuditelja: «Princon», d.o.o., M. Krleže 44, Čakovec. Pregledom i ocjenom ponude utvrđeno je da je ponuda ponuditelja  «Princon», d.o.o., Čakovec prihvatljiva. Budući da je člankom 85. st. 1.alineja 2 Zakona o javnoj nabavi propisano da je za odabir dovoljna jedna prihvatljiva ponuda, odlučeno je na prijedlog ovlaštenih predstavnika naručitelja kao u točki 1. ove Odluke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Princon», d.o.o., M. Krleže 44, Čakovec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6:00Z</dcterms:created>
  <dc:creator> </dc:creator>
  <dc:description/>
  <dc:language>en-US</dc:language>
  <cp:lastModifiedBy>Dijana Radotović</cp:lastModifiedBy>
  <cp:lastPrinted>2008-07-02T08:12:00Z</cp:lastPrinted>
  <dcterms:modified xsi:type="dcterms:W3CDTF">2008-07-02T06:13:00Z</dcterms:modified>
  <cp:revision>2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