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11. sjednici održanoj 02.07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odabiru ponude za izradu projektne dokumentacije za izgradnju kanalizacijske mreže u Koprivnici u Ulici Močilski odvojak 1, Ulici Zvirišće te u odvojcima Ulice Zvirišć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dvije zaprimljene, obje prihvatljive ponude </w:t>
      </w:r>
      <w:r>
        <w:rPr>
          <w:rFonts w:cs="Times New Roman" w:ascii="Times New Roman" w:hAnsi="Times New Roman"/>
          <w:bCs/>
          <w:sz w:val="22"/>
          <w:szCs w:val="22"/>
        </w:rPr>
        <w:t>za izradu projektne dokumentacije za izgradnju kanalizacijske mreže u Koprivnici u Ulici Močilski odvojak 1, Ulici Zvirišće te u odvojcima Ulice Zvirišće</w:t>
      </w:r>
      <w:r>
        <w:rPr>
          <w:rFonts w:cs="Times New Roman" w:ascii="Times New Roman" w:hAnsi="Times New Roman"/>
          <w:sz w:val="22"/>
          <w:szCs w:val="22"/>
        </w:rPr>
        <w:t xml:space="preserve"> prihvaća se kao povoljnija, ponuda ponuditelja «PROSTOR» d.o.o.,  Borisa Papandopula 14, Bjelovar, u iznosu od 105.000,0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Program 02 – Izgradnja komunalne infrastrukture, aktivnost 01 – Izgradnja vodovoda i kanalizacije, pozicija 4621, konto 4126 – ostali nematerijalna imovi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 20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19.06.2008. godine u Elektroničkom oglasniku javne nabave u «Narodnim novinama», pod brojem N-16-M-116637-180608, poziv za nadmetanje za </w:t>
      </w:r>
      <w:r>
        <w:rPr>
          <w:rFonts w:cs="Times New Roman" w:ascii="Times New Roman" w:hAnsi="Times New Roman"/>
          <w:bCs/>
          <w:sz w:val="22"/>
          <w:szCs w:val="22"/>
        </w:rPr>
        <w:t>izradu projektne dokumentacije za izgradnju kanalizacijske mreže u Koprivnici u Ulici Močilski odvojak 1, Ulici Zvirišće te u odvojcima Ulice Zvirišće</w:t>
      </w:r>
      <w:r>
        <w:rPr>
          <w:rFonts w:cs="Times New Roman" w:ascii="Times New Roman" w:hAnsi="Times New Roman"/>
          <w:sz w:val="22"/>
          <w:szCs w:val="22"/>
        </w:rPr>
        <w:t xml:space="preserve">. Temeljem odredaba Zakona o javnoj nabavi proveden je otvoreni postupak javne nabave. Procijenjena vrijednost nabave iznosila je 200.000,00 kn. U zakonskom roku zaprimljene su dvije ponude i to ponude ponuditelja: «PROSTOR» d.o.o., Borisa Papandopula 14, Bjelovar i «PROJEKT 90» d.o.o., Ljudevita Posavskog 37, Zagreb. Člankom 58. st. 1.b Zakona o javnoj nabavi propisano je da je kriterij na kojem javni naručitelj temelji odabir ponude najniža cijena, a kako je ponuda ponuditelja « PROSTOR» d.o.o., Bjelovar niža po cijeni, odlučeno je na prijedlog ovlaštenih predstavnika naručitelja kao u točki 1. ove Odluke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PROSTOR» d.o.o., Borisa Papandopula 14, Bjelovar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PROJEKT 90» Ljudevita Posavskog 37, Zagreb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4-23T09:23:00Z</cp:lastPrinted>
  <dcterms:modified xsi:type="dcterms:W3CDTF">2008-07-02T06:11:00Z</dcterms:modified>
  <cp:revision>3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