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5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4/05 – pročišćeni tekst, 1/06), Gradsko poglavarstvo Grada Koprivnice na 111. sjednici održanoj 02.07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odabiru ponude za izradu projektne dokumentacije za izgradnju sekundarne kanalizacijske mreže naselja Hereš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 dvije zaprimljene, obje prihvatljive ponude </w:t>
      </w:r>
      <w:r>
        <w:rPr>
          <w:rFonts w:cs="Times New Roman" w:ascii="Times New Roman" w:hAnsi="Times New Roman"/>
          <w:bCs/>
          <w:sz w:val="22"/>
          <w:szCs w:val="22"/>
        </w:rPr>
        <w:t>za izradu projektne dokumentacije za izgradnju sekundarne kanalizacijske mreže naselja Herešin,</w:t>
      </w:r>
      <w:r>
        <w:rPr>
          <w:rFonts w:cs="Times New Roman" w:ascii="Times New Roman" w:hAnsi="Times New Roman"/>
          <w:sz w:val="22"/>
          <w:szCs w:val="22"/>
        </w:rPr>
        <w:t xml:space="preserve"> prihvaća se kao povoljnija, ponuda ponuditelja «PROSTOR» d.o.o.,  Borisa Papandopula 14, Bjelovar, u iznosu od 98.000,00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Financijska sredstva za navedenu nabavu teretit će Proračun Grada Koprivnice za 2008. godinu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Glava 1, Program 02 – Izgradnja komunalne infrastrukture, aktivnost 01 – Izgradnja vodovoda i kanalizacije, pozicija 4621, konto 4126 – ostali nematerijalna imovi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 21. E-M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Grad Koprivnica objavio je dana 19.06.2008. godine u Elektroničkom oglasniku javne nabave u «Narodnim novinama», pod brojem N-16-M-116656-180608, poziv za nadmetanje za </w:t>
      </w:r>
      <w:r>
        <w:rPr>
          <w:rFonts w:cs="Times New Roman" w:ascii="Times New Roman" w:hAnsi="Times New Roman"/>
          <w:bCs/>
          <w:sz w:val="22"/>
          <w:szCs w:val="22"/>
        </w:rPr>
        <w:t>izradu projektne dokumentacije za izgradnju sekundarne kanalizacijske mreže naselja Herešin</w:t>
      </w:r>
      <w:r>
        <w:rPr>
          <w:rFonts w:cs="Times New Roman" w:ascii="Times New Roman" w:hAnsi="Times New Roman"/>
          <w:sz w:val="22"/>
          <w:szCs w:val="22"/>
        </w:rPr>
        <w:t xml:space="preserve">. Temeljem odredaba Zakona o javnoj nabavi proveden je otvoreni postupak javne nabave. Procijenjena vrijednost nabave iznosila je 200.000,00 kn. U zakonskom roku zaprimljene su dvije ponude i to ponude ponuditelja: «PROSTOR» d.o.o., Borisa Papandopula 14, Bjelovar i «PROJEKT 90» d.o.o., Ljudevita Posavskog 37, Zagreb. Člankom 58. st. 1.b Zakona o javnoj nabavi propisano je da je kriterij na kojem javni naručitelj temelji odabir ponude najniža cijena, a kako je ponuda ponuditelja « PROSTOR» d.o.o., Bjelovar niža po cijeni, odlučeno je na prijedlog ovlaštenih predstavnika naručitelja kao u točki 1. ove Odluke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Rok mirovanja iznosi pet dana od dana dostave ove Odluke o odabir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zadovoljna strana, može u ovom postupku javne nabave pod uvjetima utvrđenima Zakonom o javnoj nabavi, izjavljivanjem žalbe u roku 3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PROSTOR» d.o.o., Borisa Papandopula 14, Bjelovar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PROJEKT 90» d.o.o., Ljudevita Posavskog 37, Zagreb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6:00Z</dcterms:created>
  <dc:creator> </dc:creator>
  <dc:description/>
  <dc:language>en-US</dc:language>
  <cp:lastModifiedBy>Dijana Radotović</cp:lastModifiedBy>
  <cp:lastPrinted>2008-04-23T09:23:00Z</cp:lastPrinted>
  <dcterms:modified xsi:type="dcterms:W3CDTF">2008-07-02T06:10:00Z</dcterms:modified>
  <cp:revision>36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