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Na temelju članka 55. Statuta Grada Koprivnice ("Glasnik Grada Koprivnice" br. 6/01., 1/02., 3/05., 4/05. i 1/06. ), Gradsko poglavarstvo Grada Koprivnice na 111. sjednici, održanoj 02.07.2008.godine,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odobrenju zaključen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Aneksa kupoprodajnog ugovora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dobrava se zaključenje Aneksa kupoprodajnog ugovora zaključenog između Grada Koprivnice i trgovačkog društva "Auto centar Krivak" d.o.o. , Reka, S. Radića 28 c, od 22.02.2006. godine o kupnji građevinske parcele u poslovnoj zoni "Dravska" u Koprivni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lašćuje se gradonačelnik za potpis   Aneksa kupoprodajnog ugovora u tekstu koji je prilog ovog Zaključ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LASA: 944-01/06-01/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5/1-08-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: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onimir Mršić, pro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5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45:00Z</dcterms:created>
  <dc:creator>Jasmina Stričević</dc:creator>
  <dc:description/>
  <dc:language>en-US</dc:language>
  <cp:lastModifiedBy>Dijana Radotović</cp:lastModifiedBy>
  <dcterms:modified xsi:type="dcterms:W3CDTF">2008-07-02T06:09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