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 KOPRIVNICA, Koprivnica, Zrinski trg 1/I, zastupan po gradonačelniku Zvonimiru Mršić, prof. (u daljnjem tekstu: prodavatelj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to centar Krivak" d.o.o. Reka, Stjepana Radića 28 c, kojeg zastupa direktor  Krešimir Kopričanec, (u daljnjem tekstu: Kupac), zaključili su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 KUPOPRODAJNOG UGOV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22.02.2006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govorne strane utvrđuju da je među njima zaključen kupoprodajni ugovor KLASA: 944-01/06-01/8, URBROJ: 2137/01-05/1-06-4 od 22.02.2006. godine (u daljnjem tekstu: kupoprodajni ugovor), kojim prodavatelj prodaje, a kupac kupuje građevinsko zemljište u poslovnoj zoni "Dravska"  u Koprivnici, iz javnog natječaja KLASA: 944-01/05-01/128, objavljenog u «Glasu Podravine i Prigorja»  dana 16.12.2005. godine, upisano u zk.ul. 10974, označenog kao k.č.br. 4168/1 oranica u Ivanščaku, upisanog u zk.ul. 6217, označenog kao  k.č.br. 4170 oranica u Ivanščaku, upisanog u zk.ul. 6857, označenog kao k.č.br. 4171 oranica u Ivanščaku, upisanog u zk.ul. 2116, označenog kao  k.č.br. 4169 oranica i livada u Ivanščaku,  u površini 8800 m² koja će se utvrditi parcelacijom zemljišta i formiranjem građevinske parc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govorne strane konstatiraju da je zbog provedene parcelacije zemljišta iz točke I. ovog Aneksa  formirana nova građevinska parcela kčbr. 4169/1, oranica u ulici Josipa Bukovčana, površine  8801 m², Zk ul. 2116, k.o. Koprivnica, tako da prodavatelj prodaje a kupac kupuje navedenu katastarsku čestic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bog povećanja površine građevinske parcele označene kao kčbr. 4169/1 za 1 m², u točki II. st. 1. al. 1. kupoprodajnog ugovora mijenja se kupoprodajna cijena iste građevinske parcele, tako da kupoprodajna cijena iznosi ukupno 1.152.931,00. (slovima: jedanmilijunstopedesetdvijetisućedevetstotridesetjednakuna), tako da se prodavatelj obvezuje kupcu platiti razliku cijene zemljišta utvrđene osnovnim ugovorom i ovim Aneksom u iznosu od 131,00 kunu u roku od 8 dana po potpisu ovog Aneksa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svemu ostalom vrijede odredbe osnovnog ugovora od 22.02.200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Aneks ugovora sastavljen je u 6 istovjetnih primjeraka, po tri primjerka za svaku ugovornu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oprivnici,          .06.200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944-01/06-01/8</w:t>
      </w:r>
    </w:p>
    <w:p>
      <w:pPr>
        <w:pStyle w:val="Normal"/>
        <w:jc w:val="both"/>
        <w:rPr/>
      </w:pPr>
      <w:r>
        <w:rPr/>
        <w:t>URBROJ: 2137/01-05/1-06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ZA KUPCA:                                                                    ZA PRODAVA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rešimir Kopričanec                                                                 Zvonimir Mršić, prof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4:00Z</dcterms:created>
  <dc:creator>Mladen Evačić</dc:creator>
  <dc:description/>
  <dc:language>en-US</dc:language>
  <cp:lastModifiedBy>Dijana Radotović</cp:lastModifiedBy>
  <cp:lastPrinted>2005-12-19T09:52:00Z</cp:lastPrinted>
  <dcterms:modified xsi:type="dcterms:W3CDTF">2008-06-18T12:25:00Z</dcterms:modified>
  <cp:revision>6</cp:revision>
  <dc:subject/>
  <dc:title>U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