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11. sjednici održanoj 02.07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odobrenju zaključenja ugovora za izradu idejnog rješenja </w:t>
      </w:r>
    </w:p>
    <w:p>
      <w:pPr>
        <w:pStyle w:val="Normal"/>
        <w:jc w:val="center"/>
        <w:rPr/>
      </w:pPr>
      <w:r>
        <w:rPr/>
        <w:t>za zgradu dječjeg vrtića u Ulici Josipa Juraja Strossmayera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obrava se zaključenje ugovora za izradu idejnog rješenja za zgradu dječjeg vrtića u Ulici Josipa Juraja Strossmayera, u Koprivnici sa trgovačkim društvom «URBIA» d.o.o., Čakovec, u iznosu 35.000,00 kn bez PDV-a, prema ponudi od 05.06.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Financijska sredstva iz točke I.  teretit će Proračun Grada Koprivnice za 2008. godinu, Razdjel 4, pozicija 4745, konto 4126 – Ostali pro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URBIA» d.o.o. Čakovec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dsjednik:</w:t>
      </w:r>
    </w:p>
    <w:p>
      <w:pPr>
        <w:pStyle w:val="Normal"/>
        <w:ind w:left="6372" w:hanging="0"/>
        <w:jc w:val="center"/>
        <w:rPr/>
      </w:pPr>
      <w:r>
        <w:rPr/>
        <w:t>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1-01/08-01/42</w:t>
      </w:r>
    </w:p>
    <w:p>
      <w:pPr>
        <w:pStyle w:val="Normal"/>
        <w:rPr/>
      </w:pPr>
      <w:r>
        <w:rPr/>
        <w:t>URBROJ: 2137/01-06/1-08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8:00Z</dcterms:created>
  <dc:creator>Maja Ištvan Krapinec</dc:creator>
  <dc:description/>
  <dc:language>en-US</dc:language>
  <cp:lastModifiedBy>Dijana Radotović</cp:lastModifiedBy>
  <cp:lastPrinted>2008-06-27T14:00:00Z</cp:lastPrinted>
  <dcterms:modified xsi:type="dcterms:W3CDTF">2008-07-02T06:08:00Z</dcterms:modified>
  <cp:revision>1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