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Na temelju članka 55. Statuta Grada Koprivnice («Glasnik Grada Koprivnice» broj 4/05 – pročišćeni tekst, 1/06), Gradsko poglavarstvo Grada Koprivnice na 111. sjednici održanoj 02.07.2008. godine, donijelo j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 sklapanju ugovora o sufinanciranju Projekta rješavanja pristupačnosti objektima osoba s invaliditetom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Odobrava se sklapanje ugovora o sufinanciranju Projekta rješavanja pristupačnosti objektima osoba s invaliditetom između Grada Koprivnice i Ministarstva obitelji, branitelja i međugeneracijske solidarnosti (u daljnjem tekstu Ministarstvo) u ukupnom iznosu od 155.135,20 kn bez PDV-a, od čega Ministarstvo osigurava 100.000,00 kuna, a Grad Koprivnica 55.135,20 k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Ugovor čini sastavni dio ovog Zaključk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inancijska sredstva iz točke I. ovog Zaključka teretit će Proračun Grada Koprivnice za 2008. godinu, pozicija 4130, konto 3232 – Usluge tekućeg i investicijskog održavanja – Uklanjanje arhitektonskih barijera i mjere sigurnosti u promet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Ovlašćuje se gradonačelnik Grada Koprivnice za potpis ugovora za radove iz točke I. ovog Zaključk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RADSKO POGLAVARSTV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RADA KOPRIVNIC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A: 350-05/08-01/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BROJ: 2137/01-06/1-08-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 PREDSJEDNIK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        Zvonimir Mršić, prof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ind w:firstLine="567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">
    <w:name w:val="Tijelo teksta"/>
    <w:basedOn w:val="Normal"/>
    <w:qFormat/>
    <w:pPr>
      <w:ind w:firstLine="720"/>
      <w:jc w:val="both"/>
    </w:pPr>
    <w:rPr>
      <w:rFonts w:ascii="Times New Roman" w:hAnsi="Times New Roman" w:cs="Times New Roman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30:00Z</dcterms:created>
  <dc:creator>Mladen Evacic</dc:creator>
  <dc:description/>
  <dc:language>en-US</dc:language>
  <cp:lastModifiedBy>Dijana Radotović</cp:lastModifiedBy>
  <cp:lastPrinted>2008-07-02T08:07:00Z</cp:lastPrinted>
  <dcterms:modified xsi:type="dcterms:W3CDTF">2008-07-02T06:30:00Z</dcterms:modified>
  <cp:revision>15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