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očka7"/>
      <w:bookmarkEnd w:id="0"/>
      <w:r>
        <w:rPr>
          <w:color w:val="000000"/>
          <w:sz w:val="22"/>
          <w:szCs w:val="22"/>
        </w:rPr>
        <w:t>Na temelju članka 56. i 96. Zakona o lokalnoj i područnoj (regionalnoj) samoupravi ("Narodne novine" broj 33/01., 60/01.- vjerodostojno tumačenje, 129/05. i 109/07.) i odgovarajuće primjene članka 3. stavka 2. Zakona o državnim službenicima i namještenicima ("Narodne novine" broj 27/01.), članka 55. Statuta Grada Koprivnice ("Glasnik Grada Koprivnice" broj 6/01., 1/02., 3/05., 4/05. – pročišćeni tekst i 1/06) i članka 11. Odluke o ustrojstvu  i djelokrugu upravnih tijela Grada Koprivnice ("Glasnik Grada Koprivnice" broj 1/02., 4/04., 5/04., 2/07. i 6/07.) Gradsko poglavarstvo Grada Koprivnice na 111.  sjednici održanoj 02.07.2008.  godine, donijelo j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VILNIK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punama Pravilnika o unutarnjem ustrojstvu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vnih tijela Grada Koprivnice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1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U Pravilniku o unutarnjem ustrojstvu upravnih tijela Grada Koprivnice KLASA: 118-01/07-01/2, URBROJ: 2137/01-02-07-1, od 05.07.2007.godine,  Pravilniku o izmjenama Pravilnika o unutarnjem ustrojstvu upravnih tijela Grada Koprivnice KLASA:118-01/07-01/2, URBROJ: 2137/01-02-07-2, od 18.12.2007. godine  i Pravilniku o izmjeni i dopuni Pravilnika o unutarnjem ustrojstvu upravnih tijela Grada Koprivnice, KLASA: 118-01/07-01/2 URBROJ: 2137/01-02-08-3 od 25.02.2008. godine tabeli radnih mjesta, glavi II. UPRAVNI ODJEL ZA IZGRADNJU GRADA I UPRAVLJANJE IMOVINOM,  ODSJEK ZA IZGRADNJU GRADA iza rednog broja 2. dodaje  se novi redni broj  3.  i tekst u stupcima koji glasi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0"/>
        <w:gridCol w:w="360"/>
        <w:gridCol w:w="4082"/>
        <w:gridCol w:w="185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 - za investicije izgradnje i rekonstrukcije objek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avlja poslove pripreme, provođenja i praćenja investicija izgradnje i rekonstrukcije objekata,  sudjeluje u poslovima vezanim uz javnu nabavu,   vrši kontrolu praćenja utroška sredstava po investicijama i u skladu s Proračunom, sudjeluje u izradi godišnjih i drugih planskih dokumenata i programa, prati zakonsku i stručnu regulativu vezanu uz poslove u nadležnosti odsjeka,  vodi evidenciju  izvršenih poslova i radova i ostale evidencije tehničkih i financijskih parametara vezanih uz poslove iz djelatnosti odsjeka, odgovoran je za arhiviranje i čuvanje dokumentacije, obavlja i druge poslove koje mu povjeri pročelnik ili voditelj odsjeka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SS građevinske, prometne ili geotehničke struke, položen državni stručni ispit, poznavanje rada na računal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Dosadašnji redni brojevi  3., 4., 5., 6., 7., 8. postaju redni brojevi 4., 5., 6., 7., 8., 9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2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U glavi V. UPRAVNI ODJEL ZA KOMUNALNO GOSPODARSTVO, PROSTORNO UREĐENJE I ZAŠTITU OKOLIŠA, iza rednog broja 4. dodaje se novi redni broj 5.  i tekst u stupcima koji glasi: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5"/>
        <w:gridCol w:w="360"/>
        <w:gridCol w:w="4082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RUČNI SURADNIK – za pravne poslove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Obavlja pravne poslove iz područja Zakona o komunalnom gospodarstvu i Zakona o prostornom uređenju i gradnji te iz tih područja pravno oblikuje ugovore i nacrte općih i pojedinačnih akata  za Gradsko vijeće i Gradsko poglavarstvo i pruža stručnu pravnu pomoć službenicima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lovima provođenja investicija i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vedenih Zakona</w:t>
            </w:r>
            <w:r>
              <w:rPr>
                <w:sz w:val="22"/>
                <w:szCs w:val="22"/>
              </w:rPr>
              <w:t>, sudjeluje u svim postupcima javne nabave iz nadležnosti Grada u svim fazama javne nabave, izrađuje propisane evidencije vezano uz javnu nabavu i odgovoran je za zakonito provođenje javne nabave,  daje upute za obavljanje radnji u upravnom postupku iz nadležnosti odjela, poduzima mjere za pravovremenu naplatu komunalne naknade i komunalnog doprinosa te izvršava izvršno rješenje o komunalnom doprinosu i komunalnoj naknadi, obavlja i druge poslove koje mu povjeri pročelni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VSS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avne struke, položen državni stručni ispit,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i  poznavanje rada na računalu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Dosadašnji redni brojevi 5., 6., 7., 8., 9., 10., 11., 12., 13. postaju redni brojevi 6., 7., 8., 9., 10., 11., 12., 13., 14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3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j Pravilnik o dopunama Pravilnika o unutarnjem ustrojstvu upravnih tijela Grada Koprivnice, stupa na snagu danom donošenj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DSKO POGLAVARSTVO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A KOPRIVNIC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118-01/07-01/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2137/01-02-08-4</w:t>
        <w:tab/>
        <w:tab/>
        <w:tab/>
        <w:tab/>
        <w:tab/>
        <w:tab/>
        <w:tab/>
        <w:t xml:space="preserve">        PREDSJEDNIK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            Zvonimir Mršić, prof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Točka7"/>
      <w:bookmarkStart w:id="2" w:name="Točka7"/>
      <w:bookmarkEnd w:id="2"/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laka2Char">
    <w:name w:val="  uvlaka 2 Char"/>
    <w:basedOn w:val="Zadanifontodlomka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3:00Z</dcterms:created>
  <dc:creator>Dubravka Kardaš</dc:creator>
  <dc:description/>
  <dc:language>en-US</dc:language>
  <cp:lastModifiedBy>Dijana Radotović</cp:lastModifiedBy>
  <cp:lastPrinted>2008-06-23T12:55:00Z</cp:lastPrinted>
  <dcterms:modified xsi:type="dcterms:W3CDTF">2008-07-02T06:06:00Z</dcterms:modified>
  <cp:revision>5</cp:revision>
  <dc:subject/>
  <dc:title>Pravi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