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8. Stavak 2., 3., 5. i 6., članka 13. stavak 1. Zakona o ugostiteljskoj djelatnosti („Narodne novine“ broj 138/06.) i članka 37. Stavak 1. točka 2. Statuta Grada Koprivnice („Glasnik Grada Koprivnice“ broj 6/01., 1/02., 3/05., 4/05. – pročišćeni tekst i 1/06.) Gradsko vijeće Grada Koprivnice na ____sjednici, održanoj ____________,donijelo j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zmjenama Odluke o ugostiteljskoj djelatnos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 Odluci o ugostiteljskoj djelatnosti („Glasnik Grada Koprivnice“ broj 1/07.) u članku 1. Riječi: „ugostiteljski objekti u kiosku, kontejneru, nepokretnom vozilu i priključnom vozilu, šatoru, na klupi, kolicima i sličnim napravama opremljenim za pružanje ugostiteljskih usluga“, zamjenjuju se riječima: „ugostiteljski objekti iz skupine „Objekti jednostavnih usluga“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članku 3. stavku 1. Točki 1. Riječi: „vrste hoteli, guest house, moteli, pansioni i drugi ugostiteljski objekti za smještaj“ brišu 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točki 2. dvotočka i riječi: „kamp, apartman, kuće za odmor, sobe za iznajmljivanje, prenoćište, omladinski hotel, lovački i planinarski dom“ brišu 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točki 4. podtočki c) riječi: „disco barovi“ brišu 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točki 6. riječi: „jela, slastica, pića i/ili napitaka“ zamjenjuju se riječima „obroka (catering)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 točki 7. riječi: „u šatoru, na klupi, na kolicima, nepokretnom vozilu, priključnom vozilu, kontejneru“ zamjenjuju se riječima: „objekti jednostavnih usluga u kiosku, objekti jednostavnih brzih usluga, objekti jednostavnih usluga u nepokretnom vozilu (ili priključnom) vozilu, objekti jednostavnih usluga u šatoru, objekti jednostavnih usluga na klupi i objekti jednostavnih usluga na kolicima (ili sličnim napravama)“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članku 4. Stavku 2. riječi: „disco bar“ brišu s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spred članka 10. mijenja se naslov i glasi: „III. PROSTORI NA KOJIMA MOGU BITI UGOSTITELJSKI OBJEKTI IZ SKUPINE „OBJEKTI JEDNOSTAVNIH USLUGA“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 članku 10. stavku 1. riječi:  „Ugostiteljski objekti u kiosku, kontejneru, nepokretnom vozilu ili priključnom vozilu, šatoru, na klupi, kolicima i sličnim napravama opremljenim za pružanje ugostiteljskih usluga“, zamjenjuju se riječima: „Objekti jednostavnih usluga u kiosku, objekti jednostavnih brzih usluga, objekti jednostavnih usluga u nepokretnom vozilu (ili priključnom) vozilu, objekti jednostavnih usluga u šatoru, objekti jednostavnih usluga na klupi i objekti jednostavnih usluga na kolicima (ili sličnim napravama)“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o izmjenama Odluke o ugostiteljskoj djelatnosti stupa na snagu osmog dana od dana objave u „Glasniku Grada Koprivnice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35-01/08-01/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8/1-08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rivnica,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ab/>
        <w:t>PREDSJEDNI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Ivan Pal, prof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konom o ugostiteljskoj djelatnosti („Narodne novine“ broj 138/06.) propisano je da predstavničko tijelo jedinice lokalne samouprave donosi odluku o ugostiteljskoj djelatnosti za svoje područje. U skladu sa navedenim, Gradsko vijeće Grada Koprivnice na 18.sjednici održanoj 28.02.2007. godine, donijelo je Odluku o ugostiteljskoj djelatnosti kojom je propisano radno vrijeme ugostiteljskih objekta i prostori na kojima mogu biti ugostiteljski objekti iz skupine jednostavnih uslug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lje, navedenim Zakonom, propisano je da će ministar mora, turizma, prometa i razvitka, u roku 6 mjeseci od stupanja na snagu Zakona donijeti pravilnike o razvrstavanju,   minimalnim uvjetima i kategorizaciji ugostiteljskih objekata. Stupanjem na snagu navedenih Pravilnika, potrebno je uskladiti Odluku o ugostiteljskoj djelatnosti u tehničkom smislu, vezano uz određivanje naziva objekata jednostavnih ugostiteljskih usluga, brisati kategoriju ugostiteljskih objekata „disco bar“ koja više nije predviđena, te u članku 3. točkama 1. i 2. brisati nabrajanja vrsta ugostiteljskih objekata iz navedenih skupina, budući da su proširene vrste objekata, a za sve je predviđeno jednako radno vrijeme, kako se ne bi mijenjala Odluka ukoliko dođe do izmjena Pravilnika u tim skupinama ugostiteljskih objekat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a svime naprijed navedenim, predlaže se donošenje Odluke o izmjenama Odluke o ugostiteljskoj djelatnosti u priloženom tekst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UPRAVNI ODJEL ZA POSLOVE GRADSKOG VIJEĆA,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G POGLAVARSTVA I GRADONAČELNIKA: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ELNICA: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avka Kardaš,di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54:00Z</dcterms:created>
  <dc:creator>Dubravka Kardaš</dc:creator>
  <dc:description/>
  <dc:language>en-US</dc:language>
  <cp:lastModifiedBy>Dubravka Kardaš</cp:lastModifiedBy>
  <dcterms:modified xsi:type="dcterms:W3CDTF">2008-06-17T15:46:00Z</dcterms:modified>
  <cp:revision>1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