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 Statuta Grada Koprivnice ( «Glasnik Grada Koprivnice» br. 6/01.,1/02.,3/05.,4/05.-pročišćeni tekst i 1/06.) i članka 24. stavka 3. Odluke o komunalnom redu ( « Glasnik Grada Koprivnice br. 8/02.,9/02.,2/03.,5/04.-pročišćeni tekst, 1/07. 1/08. ) Gradsko poglavarstvo Grada Koprivnice na 111. sjednici održanoj 02.07.2008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suglasnosti na Pravilnik o izmjeni Pravilnika o tržnom r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je se suglasnost na Pravilnik o izmjeni Pravilnika o tržnom redu Gradskog komunalnog poduzeća «Komunalac» d.o.o. Koprivnica, na način da je radno vrijeme tržnice radnim danom od 7 do 14 sati a sajmišta svakog ponedjeljka od 7 do 13 sati, osim blagdana u Republici Hrvat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vaj Zaključak objavit će se u «Glasniku Grada Koprivnic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022-05/08-01/05</w:t>
      </w:r>
    </w:p>
    <w:p>
      <w:pPr>
        <w:pStyle w:val="Normal"/>
        <w:jc w:val="both"/>
        <w:rPr/>
      </w:pPr>
      <w:r>
        <w:rPr/>
        <w:t>UR BROJ: 2137/01-08-08/1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3:00Z</dcterms:created>
  <dc:creator>Gordana</dc:creator>
  <dc:description/>
  <cp:keywords/>
  <dc:language>en-US</dc:language>
  <cp:lastModifiedBy>Dubravka Kardaš</cp:lastModifiedBy>
  <cp:lastPrinted>2008-07-02T14:12:00Z</cp:lastPrinted>
  <dcterms:modified xsi:type="dcterms:W3CDTF">2008-07-02T12:14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