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Cs w:val="24"/>
        </w:rPr>
      </w:pPr>
      <w:r>
        <w:rPr>
          <w:szCs w:val="24"/>
        </w:rPr>
        <w:t>Na temelju članka 55. Statuta Grada Koprivnice (“Glasnik Grada Koprivnice” br. 4/05 – pročišćeni tekst i br. 1/06), Gradsko poglavarstvo Grada Koprivnice na 110. sjednici, održanoj 20.06.2008. godine, donijelo je</w:t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KLJUČA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odobrenju sredstava</w:t>
      </w:r>
    </w:p>
    <w:p>
      <w:pPr>
        <w:pStyle w:val="Normal"/>
        <w:jc w:val="center"/>
        <w:rPr/>
      </w:pPr>
      <w:r>
        <w:rPr>
          <w:b/>
          <w:szCs w:val="24"/>
        </w:rPr>
        <w:t>udruzi « SÜDEUROPÄISCHE TIERHILFE e.V., 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szCs w:val="24"/>
        </w:rPr>
        <w:t>Odobravaju se sredstava u iznosu 10.000,00 kuna Udruzi SÜDEUROPÄISCHE TIERHILFE e.V., (Južnoeuropska pomoć životinjama) Herešinska 57, za provođenje programa zbrinjavanja napuštenih životinj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ab/>
        <w:t>Odobrena sredstva iz točke I. ovog Zaključka, teretit će Proračun Grada Koprivnice za 2008. godinu, poziciju 370, konto 3236 – Zdravstvene i veterinarske usluge, a bit će doznačena na poslovni račun udruge SÜDEUROPÄISCHE TIERHILFE e.V. sa sjedištem u Republici Hrvatskoj, u Koprivnici, Herešinska 57, broj poslovnog računa: 2386002 - 5100001829, otvoren kod Podravske banke d.d. Koprivn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RADSKO POGLAVARSTV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RADA KOPRIVN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lasa: 402-07/08-01/01</w:t>
      </w:r>
    </w:p>
    <w:p>
      <w:pPr>
        <w:pStyle w:val="Normal"/>
        <w:rPr>
          <w:szCs w:val="24"/>
        </w:rPr>
      </w:pPr>
      <w:r>
        <w:rPr>
          <w:szCs w:val="24"/>
        </w:rPr>
        <w:t>Urbroj: 2137/01-02-08-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 xml:space="preserve">       Zvonimir Mršić, prof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5:05:00Z</dcterms:created>
  <dc:creator>Dubravka Kardaš</dc:creator>
  <dc:description/>
  <cp:keywords/>
  <dc:language>en-US</dc:language>
  <cp:lastModifiedBy>Dubravka Kardaš</cp:lastModifiedBy>
  <cp:lastPrinted>2008-06-24T08:31:00Z</cp:lastPrinted>
  <dcterms:modified xsi:type="dcterms:W3CDTF">2008-06-24T06:32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