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temelju  članka 391.Zakona o vlasništvu i drugim stvarnim pravima ( NN br. 91/96., 68/98., 137/99., 22/00., 73/00., 114/01., 79/06. i 141/06.)  i članka 55. Statuta Grada Koprivnice ("Glasnik Grada Koprivnice" broj  4/05. – pročišćeni tekst i 1/06 ), Gradsko poglavarstvo Grada Koprivnice na 110. sjednici održanoj 20.06.2008.godine, donijelo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spisivanju javnog natječaja za prodaju zemljišt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6875/1, k.č.br.6874/1 i k.č.br. 6871/1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obrava se raspisivanje javnog natječaja za prodaju zemljišta u k.o. Koprivnica i to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.č.br. 6875/1, oranica u Farkašiću,  površine 4467 m2, zk.ul.  2116,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.č.br. 6874/1, oranica u Farkašiću,  površine  2805 m2, zk.ul.  7441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 k.č.br. 6871/1, kuća, dvor i oranica u Draganovcu, ukupne površine 3998 m2, zk.ul. 2116,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veukupno 11270 m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ind w:right="74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ljišta  iz točke I.  ovog Zaključka prodaju se putem javnog natječaja, u cjelini, a koji se nalazi u prilogu i čini sastavni dio ovog Zaključka, s početnom cijenom u iznosu od  8.452.500,00 kuna za sveukupnu površinu.</w:t>
      </w:r>
    </w:p>
    <w:p>
      <w:pPr>
        <w:pStyle w:val="Normal"/>
        <w:ind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ind w:right="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ind w:right="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743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8-01/82</w:t>
      </w:r>
    </w:p>
    <w:p>
      <w:pPr>
        <w:pStyle w:val="TextBody"/>
        <w:ind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5/1-08-1</w:t>
      </w:r>
    </w:p>
    <w:p>
      <w:pPr>
        <w:pStyle w:val="TextBody"/>
        <w:ind w:right="7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TextBody"/>
        <w:ind w:right="7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PREDSJEDNIK:</w:t>
      </w:r>
    </w:p>
    <w:p>
      <w:pPr>
        <w:pStyle w:val="TextBody"/>
        <w:ind w:right="7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Zvonimir Mršić, prof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Arial" w:hAnsi="Arial" w:eastAsia="Times New Roman" w:cs="Times New Roman"/>
      <w:szCs w:val="20"/>
    </w:rPr>
  </w:style>
  <w:style w:type="character" w:styleId="WWChar">
    <w:name w:val="WW- Char"/>
    <w:basedOn w:val="Zadanifontodlomka"/>
    <w:qFormat/>
    <w:rPr>
      <w:sz w:val="22"/>
      <w:szCs w:val="22"/>
    </w:rPr>
  </w:style>
  <w:style w:type="character" w:styleId="WWChar1">
    <w:name w:val="WW- Char1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0:00Z</dcterms:created>
  <dc:creator>Jasmina Stričević</dc:creator>
  <dc:description/>
  <dc:language>en-US</dc:language>
  <cp:lastModifiedBy>Dijana Radotović</cp:lastModifiedBy>
  <cp:lastPrinted>2008-06-19T19:47:00Z</cp:lastPrinted>
  <dcterms:modified xsi:type="dcterms:W3CDTF">2008-06-27T12:39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