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 temelju  članka 391.Zakona o vlasništvu i drugim stvarnim pravima ( NN br. 91/96., 68/98., 137/99., 22/00., 73/00., 114/01., 79/06. i 141/06.)  i Zaključka Gradskog poglavarstva KLASA: 944-01/08-01/82, URBROJ:2137/01-05/1-08-1 od 20.06.2008. objavljuje 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JAVNI  NATJEČA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 prodaju zemljišt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nim natječajem prodaje se zemljište u k.o. Koprivnica i t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k.č.br. 6875/1, oranica u Farkašiću,  površine 4467 m2, zk.ul.  2116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-  k.č.br. 6874/1, oranica u Farkašiću,  površine  2805 m2, zk.ul.  7441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k.č.br. 6871/1, kuća, dvor i oranica u Draganovcu, ukupne površine 3998 m2, zk.ul.  </w:t>
        <w:tab/>
        <w:t xml:space="preserve"> </w:t>
        <w:tab/>
        <w:t xml:space="preserve">    2116, po početnoj cijeni od   8.452.500,00 kun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nuda se podnosi za sve katastarske čestice u cjelini, koje su predmet prodaje, odnosno nije moguće podnijeti ponudu za pojedine katastarske čestic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Natjecatelji trebaju u ponudi obavezno naznačiti: ime, prezime i adresu natjecatelja  koji se žele uknjižiti kao vlasnici zemljišta, odnosno naziv tvrtke  (za pravne osobe), te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kaz o uplaćenoj jamčevini u iznosu od 100.000,00 kn koja se uplaćuje na žiro račun Grada Koprivnice, broj: 2386002-1820100005 poziv na broj za fizičke osobe 22 7706 – JMBG,  odnosno za pravne osobe poziv na broj 21 7706 – M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( preslika uplatnic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kaz o hrvatskom državljanstvu  za fizičke osobe  (preslika domovnic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ad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ovjerena preslika) - za pravne osob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Najpovoljnijim natjecateljem smatrat će se onaj tko ponudi najviši novčani iznos povrh početne cijene, te će se s njime zaključiti kupoprodajni ugov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upoprodajna cijena isplaćuje se u dva obroka i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vi obrok  10 % kupoprodajne cijene u roku od 15 dana po potpisu kupoprodajnog ugov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rugi obrok 90 % kupoprodajne cijene do 30.09.2008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upac u posjed kupljenih nekretnina stupa odmah po isplati cjelokupne kupoprodajne cije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rez na promet nekretnina plaća kupa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na upis vlasništva u zemljišne knjige, kupac stječe na osnovi kupoprodajnog ugovora i posebne tabularne isprave o isplati kupoprodajne cijene, a koju kupcu  izdaje prodavatelj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u koji ne uspije u natječaju uplaćena jamčevina vraća se u roku 15 dana, a natjecatelj koji odustane od ponude gubi pravo na povrat jamčev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nudi se mora navesti samo iznos koji se nud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vrh početne cijene zemljišta </w:t>
      </w:r>
      <w:r>
        <w:rPr>
          <w:rFonts w:cs="Times New Roman" w:ascii="Times New Roman" w:hAnsi="Times New Roman"/>
          <w:sz w:val="24"/>
          <w:szCs w:val="24"/>
          <w:lang w:val="hr-HR"/>
        </w:rPr>
        <w:t>tj. nije potrebno navoditi ukupni iznos koji se nud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l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vijest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Ponude se predaju u pisarnici Gradske uprave, Koprivnica Zrinski trg 1,  prizemlje, ili  se šalju poštom u zapečaćenom omotu s naznakom “ P</w:t>
      </w:r>
      <w:r>
        <w:rPr>
          <w:rFonts w:cs="Times New Roman" w:ascii="Times New Roman" w:hAnsi="Times New Roman"/>
          <w:bCs/>
          <w:sz w:val="24"/>
          <w:szCs w:val="24"/>
        </w:rPr>
        <w:t>ovjerenstv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v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en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t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aj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daj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evinskih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cel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lovni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nam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o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u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Koprivnica„ ,  Koprivnica, Zrinski trg l/I – “ZA NATJEČAJ – NE OTVARATI”.</w:t>
      </w:r>
    </w:p>
    <w:p>
      <w:pPr>
        <w:pStyle w:val="Normal"/>
        <w:ind w:right="74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onude se predaju u roku osam dana od dana objave natječaja.   Sve informacije o ovom natječaju mogu se dobiti u Upravnom odjelu za financije i poticanje poduzetništva, usmeno, na telefon 048/279-506 , a natječaj će biti objavljen i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koprivnica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right="743" w:firstLine="72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vjerenstv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vo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en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t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aja</w:t>
      </w:r>
    </w:p>
    <w:p>
      <w:pPr>
        <w:pStyle w:val="Normal"/>
        <w:ind w:right="743" w:firstLine="72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daj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evinskih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cel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lovnim</w:t>
      </w:r>
    </w:p>
    <w:p>
      <w:pPr>
        <w:pStyle w:val="Normal"/>
        <w:ind w:right="743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zonam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o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ur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u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Koprivnica</w:t>
      </w:r>
    </w:p>
    <w:p>
      <w:pPr>
        <w:pStyle w:val="Normal"/>
        <w:ind w:right="74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                                   </w:t>
        <w:tab/>
        <w:tab/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8-01/82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URBROJ:2137/01--05/1-08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80" w:right="1219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4:00Z</dcterms:created>
  <dc:creator>Jasmina Stričević</dc:creator>
  <dc:description/>
  <dc:language>en-US</dc:language>
  <cp:lastModifiedBy>Jasmina Stričević</cp:lastModifiedBy>
  <dcterms:modified xsi:type="dcterms:W3CDTF">2008-06-27T10:35:00Z</dcterms:modified>
  <cp:revision>1</cp:revision>
  <dc:subject/>
  <dc:title>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