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Cs w:val="24"/>
        </w:rPr>
      </w:pPr>
      <w:r>
        <w:rPr>
          <w:szCs w:val="24"/>
        </w:rPr>
        <w:t>Na temelju članka 55. Statuta Grada Koprivnice (“Glasnik Grada Koprivnice” br. 4/05 – pročišćeni tekst i br. 1/06), Gradsko poglavarstvo Grada Koprivnice na 110. sjednici, održanoj 20.06.2008. godine, donijelo je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LJUČA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odobrenju sredstava za izradu Knjige standar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dobravaju se sredstava u iznosu 19.900,00 kuna (u cijenu nije uračunat PDV)  za izradu Knjige standarda (osnovni grafički standardi i ostala sredstva  komuniciranja – grb, zastava, posjetnica, memorandum, kuverta, naljepnica i dr.), prema ponudi tvrtke Skin29 d.o.o. Koprivn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Odobrena sredstva iz točke I. ovog Zaključka, teretit će Proračun Grada Koprivnice za 2008. godinu, poziciju 400, konto 3239 – Ostale uslu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SKO POGLAVARST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A KOPRIVN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 017-01/08-01/05</w:t>
      </w:r>
    </w:p>
    <w:p>
      <w:pPr>
        <w:pStyle w:val="Normal"/>
        <w:rPr>
          <w:szCs w:val="24"/>
        </w:rPr>
      </w:pPr>
      <w:r>
        <w:rPr>
          <w:szCs w:val="24"/>
        </w:rPr>
        <w:t>Urbroj: 2137/01-03-08-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Zvonimir Mršić, pro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8:00Z</dcterms:created>
  <dc:creator>Dubravka Kardaš</dc:creator>
  <dc:description/>
  <dc:language>en-US</dc:language>
  <cp:lastModifiedBy>Dubravka Kardaš</cp:lastModifiedBy>
  <cp:lastPrinted>2008-06-23T11:31:00Z</cp:lastPrinted>
  <dcterms:modified xsi:type="dcterms:W3CDTF">2008-06-23T09:33:00Z</dcterms:modified>
  <cp:revision>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