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55. Statuta Grada Koprivnice («Glasnik Grada Koprivnice» broj 6/01., 1/02., 3/05., 4/05 – pročišćeni tekst i 1/06) Gradsko poglavarstvo Grada Koprivnice na 110. sjednici održanoj 20.06.200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dnošenju zahtjeva županu Koprivničko-križevačke</w:t>
      </w:r>
    </w:p>
    <w:p>
      <w:pPr>
        <w:pStyle w:val="Normal"/>
        <w:jc w:val="center"/>
        <w:rPr/>
      </w:pPr>
      <w:r>
        <w:rPr/>
        <w:t>županije za proglašenje elementarne nepogode za područje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im Zaključkom podnosi se zahtjev županu Koprivničko-križevačke županije za proglašenje elementarne nepogode za područje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lašenje elementarne nepogode traži se zbog olujnog nevremena praćenog jakom tučom koje je dana 17. lipnja 2008. godine, uzrokovalo velike štete na poljoprivrednim kulturama na području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LASA: 920-11/08-01/01 </w:t>
      </w:r>
    </w:p>
    <w:p>
      <w:pPr>
        <w:pStyle w:val="Normal"/>
        <w:rPr/>
      </w:pPr>
      <w:r>
        <w:rPr/>
        <w:t>URBROJ: 2137/01-05-01/2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4:00Z</dcterms:created>
  <dc:creator>Mladen Evacic</dc:creator>
  <dc:description/>
  <dc:language>en-US</dc:language>
  <cp:lastModifiedBy>Dijana Radotović</cp:lastModifiedBy>
  <cp:lastPrinted>2008-06-19T14:15:00Z</cp:lastPrinted>
  <dcterms:modified xsi:type="dcterms:W3CDTF">2008-06-20T06:54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