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10. sjednici, održanoj 20.06.2008. godine, donijelo je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Z A K L J U Č A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isplati naknade za godišnji odm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risnicima Proračuna Grada Koprivnic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2008. godin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Odobrava se isplata naknade za godišnji odmor korisnicima Proračuna Grada Koprivnice za 2008. godinu u iznosu od 80,00 kn netto po radniku za svaki dan utvrđenog godišnjeg odmora, kako slije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160" w:hanging="0"/>
        <w:rPr/>
      </w:pPr>
      <w:r>
        <w:rPr/>
        <w:t xml:space="preserve">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701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TANOVA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EDNICA U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  RADNIKA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DAN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.OD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NAD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DJEL 0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uzej grada Kopri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lava 2 kultu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njižnica i čitaonica «Fran Galovi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0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lava 2 kultu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učko otvoreno učilišt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4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lava 2 kultu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ječji vrtić «Tratinčic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1.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lava 1 obrazovan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Javna vatrogasna postrojba Grada K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7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lava 6 javni red i 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Zajednica športskih udruga Grada K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lava 3 špor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7.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A KOPRIV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420-01/08-01/04</w:t>
      </w:r>
    </w:p>
    <w:p>
      <w:pPr>
        <w:pStyle w:val="Normal"/>
        <w:jc w:val="both"/>
        <w:rPr/>
      </w:pPr>
      <w:r>
        <w:rPr>
          <w:szCs w:val="24"/>
        </w:rPr>
        <w:t>URBROJ: 2137/01-04/4-08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Zvonimir Mršić,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8:00Z</dcterms:created>
  <dc:creator>Grad 2</dc:creator>
  <dc:description/>
  <dc:language>en-US</dc:language>
  <cp:lastModifiedBy>Dijana Radotović</cp:lastModifiedBy>
  <cp:lastPrinted>2005-03-21T07:49:00Z</cp:lastPrinted>
  <dcterms:modified xsi:type="dcterms:W3CDTF">2008-06-20T07:12:00Z</dcterms:modified>
  <cp:revision>2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