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temelju članka 55. Statuta Grada Koprivnice (“Glasnik Grada Koprivnice” broj 6/01., 1/02., 3/05., 4/05. – pročišćeni tekst i 1/06.), Gradsko poglavarstvo Grada Koprivnice na 110. sjednici, održanoj 20.06.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 prihvaćanju pokroviteljstva nad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pFestom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rihvaća se pokroviteljstvo Grada Koprivnice nad organizacijom RapFesta, plesno-glazbenog projekta hip-hop glazbe, koji će se održati u Koprivnici, 21. lipnja 2008. godine, u organizaciji VG RECORDSA Koprivnic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lang w:val="pl-PL"/>
        </w:rPr>
        <w:t>VG RECORDSU Koprivnica odobravaju se sredstva u iznosu od 4.600,00 kn radi podmirenja dijela troškova organiziranja RapFesta iz točke I. ovog Zaključk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VG RECORDS Koprivnica obvezuje se isticati pokroviteljstvo Grada Koprivnice tijekom organiziranja manifestacije iz točke I. Zaključk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dobrena sredstva iz točke II. ovog Zaključka terete Proračun Grada Koprivnice za 2008. godinu, redni broj: 3210, broj konta: 3811 – Tekuće donacije u novcu, a bit će doznačena VG RECORDSU na žiro račun broj:2360000-1101944611, kod Zagrebačke banke d.d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 402-01/08-01/22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8-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6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6-20T07:11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222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