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/>
      </w:pPr>
      <w:r>
        <w:rPr/>
        <w:t xml:space="preserve">Na temelju članka 55. Statuta Grada Koprivnice ("Glasnik Grada Koprivnice" broj  6/01., 1/02., 3/05., 4/05. – pročišćeni tekst i 1/06 ), Gradsko poglavarstvo Grada Koprivnice na 110. sjednici održanoj 20.06.2008.godine, donijelo je </w:t>
      </w:r>
    </w:p>
    <w:p>
      <w:pPr>
        <w:pStyle w:val="Tijeloteksta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odobrenju i transferu sredstava za ultrazvučnu son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obravaju se sredstva u iznosu 7.246,00 kuna kao prilog Grada Koprivnice u akciji prikupljanja sredstava za kupnju ultrazvučne sonde za potrebe ginekološko - porođajnog odjela Opće bolnice dr. T. Bardek. </w:t>
      </w:r>
    </w:p>
    <w:p>
      <w:pPr>
        <w:pStyle w:val="Normal"/>
        <w:ind w:firstLine="708"/>
        <w:jc w:val="both"/>
        <w:rPr/>
      </w:pPr>
      <w:r>
        <w:rPr/>
        <w:t xml:space="preserve">U akciji je ukupno donirano 79.570,00 kuna a vrijednost ultrazvučne sonde iznosi 86.816,00 kuna (bez PDV-a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nirana sredstva iz točke I. ovog Zaključka doznačit će se iz Proračuna Grada Koprivnice za 2008. godinu Trgovačkom društvu TRG d.o.o. Koprivnica prema ispostavljenom zahtjevu za doznaku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0-06/08-01/11</w:t>
      </w:r>
    </w:p>
    <w:p>
      <w:pPr>
        <w:pStyle w:val="Normal"/>
        <w:rPr/>
      </w:pPr>
      <w:r>
        <w:rPr/>
        <w:t>URBROJ:2137/01-05/1-08-1</w:t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>Zvonimir Mršić, prof.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32:00Z</dcterms:created>
  <dc:creator>Dubravka Kardaš</dc:creator>
  <dc:description/>
  <dc:language>en-US</dc:language>
  <cp:lastModifiedBy>Dijana Radotović</cp:lastModifiedBy>
  <cp:lastPrinted>2008-06-19T09:45:00Z</cp:lastPrinted>
  <dcterms:modified xsi:type="dcterms:W3CDTF">2008-06-20T07:10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