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</w:rPr>
      </w:pPr>
      <w:r>
        <w:rPr/>
        <w:t>Na temelju članka 55. Statuta Grada Koprivnice (“Glasnik Grada Koprivnice” br. 6/01., 1/02., 3/05., 4/05 – pročišćeni tekst i 1/06.), Gradsko poglavarstvo Grada Koprivnice na 110. sjednici, održanoj 20.06.2008. godine, donijelo j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>o odobrenju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mani Pavliš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mani Pavliša iz Koprivnice, Istarska ulica 24, odobravaju se sredstva u iznosu od 2.000,00 kn radi podmirenja dijela troškova odlaska na stručni glazbeni seminar na otoku Braču, od 31.07.2008.g. u trajanju od 1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obrena sredstva iz točke I. ovog Zaključka terete Proračun Grada Koprivnice za 2008. godinu, redni broj: 2382, broj konta: 3811-Tekuće donacije u novcu, a bit će doznačena na žiro- račun majke korisnice, Vesne Pavliša, broj: 3211437573,1 otvoren kod Podravske banke Kopriv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402-01/08-01/218</w:t>
      </w:r>
    </w:p>
    <w:p>
      <w:pPr>
        <w:pStyle w:val="Normal"/>
        <w:jc w:val="both"/>
        <w:rPr/>
      </w:pPr>
      <w:r>
        <w:rPr/>
        <w:t>Urbroj: 2137/01-04/4-0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10:00Z</dcterms:created>
  <dc:creator>Snježana Jovanović</dc:creator>
  <dc:description/>
  <dc:language>en-US</dc:language>
  <cp:lastModifiedBy>Dijana Radotović</cp:lastModifiedBy>
  <cp:lastPrinted>2006-02-24T07:26:00Z</cp:lastPrinted>
  <dcterms:modified xsi:type="dcterms:W3CDTF">2008-06-20T07:10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402-01/08-01/218</vt:lpwstr>
  </property>
  <property fmtid="{D5CDD505-2E9C-101B-9397-08002B2CF9AE}" pid="3" name="TipDokumenta">
    <vt:lpwstr>Ostalo</vt:lpwstr>
  </property>
  <property fmtid="{D5CDD505-2E9C-101B-9397-08002B2CF9AE}" pid="4" name="Urbroj">
    <vt:lpwstr>2137/01-04/4-08-2</vt:lpwstr>
  </property>
</Properties>
</file>