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kern w:val="2"/>
          <w:szCs w:val="24"/>
        </w:rPr>
      </w:pPr>
      <w:r>
        <w:rPr>
          <w:szCs w:val="24"/>
        </w:rPr>
        <w:t>Na temelju članka 55. Statuta Grada Koprivnice (“Glasnik Grada Koprivnice” br. 6/01., 1/02., 3/05., 4/05 – pročišćeni tekst i br. 1/06), Gradsko poglavarstvo Grada Koprivnice na 110. sjednici, održanoj 20.06.2008. godine, donijelo je</w:t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KLJUČAK</w:t>
      </w:r>
    </w:p>
    <w:p>
      <w:pPr>
        <w:pStyle w:val="Normal"/>
        <w:jc w:val="center"/>
        <w:rPr/>
      </w:pPr>
      <w:r>
        <w:rPr>
          <w:b/>
          <w:szCs w:val="24"/>
        </w:rPr>
        <w:t>o odobrenju sredstav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eljačkom domaćinstvu Nemec „Izletište Jastrebov vrh“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Odobravaju se sredstva za subvencioniranje priključaka na vodovodnu i plinsku mrežu u iznosu 14.094,</w:t>
      </w:r>
      <w:r>
        <w:rPr>
          <w:color w:val="000000"/>
          <w:szCs w:val="24"/>
        </w:rPr>
        <w:t>00 kuna</w:t>
      </w:r>
      <w:r>
        <w:rPr>
          <w:szCs w:val="24"/>
        </w:rPr>
        <w:t xml:space="preserve"> Seljačkom domaćinstvu Nemec „Izletište Jastrebov vrh“, Bakovčice, Bilogorska ulica 55, a vezano uz provođenje projekta </w:t>
      </w:r>
      <w:r>
        <w:rPr/>
        <w:t xml:space="preserve">«Razvoj turističkih odredišta u ruralnim područjima» 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Ministarstva </w:t>
      </w:r>
      <w:r>
        <w:rPr>
          <w:color w:val="000000"/>
        </w:rPr>
        <w:t>poljoprivrede, ribarstva  i ruralnog razvoj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ab/>
        <w:t>Odobrena sredstva iz točke I. ovog Zaključka, teretit će Proračun Grada Koprivnice za 2008. godinu, poziciju 590, konto 3523 – Subvencije poljoprivrednicima, obrtnicima, malim i srednjim poduzetnicima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    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GRADSKO POGLAVARSTV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GRADA KOPRIVNIC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KLASA:334-01/07-01/3</w:t>
      </w:r>
    </w:p>
    <w:p>
      <w:pPr>
        <w:pStyle w:val="Normal"/>
        <w:rPr/>
      </w:pPr>
      <w:r>
        <w:rPr/>
        <w:t>URBROJ:2137/01-05/1-07-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Zvonimir Mršić, prof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13:00Z</dcterms:created>
  <dc:creator>Jasmina</dc:creator>
  <dc:description/>
  <dc:language>en-US</dc:language>
  <cp:lastModifiedBy>Dijana Radotović</cp:lastModifiedBy>
  <dcterms:modified xsi:type="dcterms:W3CDTF">2008-06-20T07:08:00Z</dcterms:modified>
  <cp:revision>8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