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ab/>
        <w:t>Na temelju 55. Statuta Grada Koprivnice (“Glasnik Grada Koprivnice” br. 6/01., 1/02., 3/05., 4/05. – pročišćeni tekst i 1/06.), Gradsko poglavarstvo Grada Koprivnice na 110.  sjednici, održanoj 20.06.2008. godine, donijelo j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obrenju sredstava za nagrađivanje učenika i men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2007./200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ju se sredstva u iznosu od 200,00 kuna po osobi za podmirenje troškova nagrađivanja učenika i mentora osnovnih i srednjih škola koji su postigli značajne rezultate na županijskim i državnim natjecanjima u školskoj 2007./2008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u ukupnom iznosu od 147.000,00 kuna iz točke I. ovog Zaključka terete Proračun Grada Koprivnice na 2008. godinu, redni broj 60, konto 3851 – Nepredviđeni rashodi do visine proračunske pričuve, a doznačavati će se na žiro-račun tvornice obuće «Sloga» d.d. Koprivnica, sukladno ispostavljenim računima po realizaciji poklon-bonova za kupnju obu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2-01/08-01/8</w:t>
      </w:r>
    </w:p>
    <w:p>
      <w:pPr>
        <w:pStyle w:val="Normal"/>
        <w:jc w:val="both"/>
        <w:rPr/>
      </w:pPr>
      <w:r>
        <w:rPr/>
        <w:t>URBROJ: 2137/01-04/4-08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1:00Z</dcterms:created>
  <dc:creator>Kristina</dc:creator>
  <dc:description/>
  <dc:language>en-US</dc:language>
  <cp:lastModifiedBy>Dijana Radotović</cp:lastModifiedBy>
  <cp:lastPrinted>2008-06-17T14:22:00Z</cp:lastPrinted>
  <dcterms:modified xsi:type="dcterms:W3CDTF">2008-06-20T07:08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