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10. stavka 7. Zakona o lokalnoj i područnoj (regionalnoj) samoupravi («Narodne novine» broj 33/01. i 60/01.-vjerodostojno tumačenje i 129/05.) članka 8. točke 4. i članka 12. Odluke o grbu i zastavi Grada Koprivnice («Glasnik Grada Koprivnice» broj 1/96., 9/02.) i članka 55. Statuta Grada Koprivnice ( Glasnik Grada Koprivnice br. 6/01.,1/02., 3/05.,4/05.-pročišćeni tekst, 1/06.) Gradsko poglavarstvo Grada Koprivnice na 110.  sjednici održanoj  20.06.2008. godine, donijelo j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R J E Š E N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odobrenju uporabe grba Klubu liječenih alkoholičara PODRAVKA Kopri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Klubu liječenih alkoholičara PODRAVKA Koprivnica odobrava se uporaba grba Grada Koprivnice u svrhu navođenja Grada Koprivnice - imenom i grbom, kao sponzora programa uređenja web stranic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.kla-podravka.hr</w:t>
        </w:r>
      </w:hyperlink>
      <w:r>
        <w:rPr>
          <w:rFonts w:cs="Times New Roman" w:ascii="Times New Roman" w:hAnsi="Times New Roman"/>
          <w:sz w:val="24"/>
        </w:rPr>
        <w:t>, a prema tehničkom opisu uporabe grba koji čini sastavni dio ovog Rješen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Uporaba grba Grada Koprivnice odobrava se bez naknade i na neodređeno vrije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o Rješenje objavit će se u «Glasniku Grada Koprivnice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017-01/08-01/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RBROJ:2137/01-04/1-08-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Zvonimir Mršić, pro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-podravk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1:00Z</dcterms:created>
  <dc:creator>Gordana</dc:creator>
  <dc:description/>
  <dc:language>en-US</dc:language>
  <cp:lastModifiedBy>Dijana Radotović</cp:lastModifiedBy>
  <cp:lastPrinted>2008-04-10T15:04:00Z</cp:lastPrinted>
  <dcterms:modified xsi:type="dcterms:W3CDTF">2008-06-20T07:06:00Z</dcterms:modified>
  <cp:revision>12</cp:revision>
  <dc:subject/>
  <dc:title>Rješ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