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7-01/46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 – pročišćeni tekst i 1/06), Gradsko poglavarstvo Grada Koprivnice na 110.sjednici održanoj 20.06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radove na prilagođavanju građevin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rinski trg 1 u Koprivnici osobama s invaliditet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hvaća se ponuda ponuditelja «ŠVENDA GRAĐENJE» d.o.o., Ulica kraljice Jelene 26, Koprivnica za radove na prilagođavanju građevine Zrinski trg 1 u Koprivnici osobama s invaliditetom, u iznosu od 280.036,60 kn bez PDV-a.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2, Program 2 – Održavanje objekata, aktivnost 01 – Tekuće i investicijsko održavanje objekata, pozicija 4780, konto 3232 – Usluge tekućeg i investicijskog održavan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7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30.05.2008. godine u Elektroničkom oglasniku javne nabave u «Narodnim novinama», pod brojem N-16-M-113038-300508, poziv za nadmetanje za radove na prilagođavanju građevine Zrinski trg 1 u Koprivnici osobama s invaliditetom. Temeljem odredaba Zakona o javnoj nabavi proveden je otvoreni postupak javne nabave. Procijenjena vrijednost nabave iznosila je 350.000,00 kn. U zakonskom roku zaprimljena je jedna ponuda i to ponuda ponuditelja: «ŠVENDA GRAĐENJE» d.o.o., Ulica kraljice Jelene 26, Koprivnica. Pregledom i ocjenom ponude utvrđeno je da je ponuda ponuditelja «ŠVENDA GRAĐENJE» d.o.o., Koprivnica prihvatljiva. Budući da je člankom 85. stavkom 1. alineja 2. Zakona o javnoj nabavi propisano da je za odabir dovoljna jedna prihvatljiva ponuda, odlučeno je na prijedlog ovlaštenih predstavnika naručitelja kao u točki 1. ove Odluke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mirovanja iznosi 5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tri dana od primitka ove Odluke, tražiti zaštitu svojih prava pred Državnom komisijom za kontrolu postup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«Švenda građenje» d.o.o., Ulica kraljice Jelene 26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 </dc:creator>
  <dc:description/>
  <dc:language>en-US</dc:language>
  <cp:lastModifiedBy>Dijana Radotović</cp:lastModifiedBy>
  <cp:lastPrinted>2008-03-05T12:52:00Z</cp:lastPrinted>
  <dcterms:modified xsi:type="dcterms:W3CDTF">2008-06-20T07:05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