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0. sjednici održanoj                        20.06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suvlasničkog udjela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857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j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/5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6642, označenog kao k.č.br. 6857/1  livada u Vrbici,  površine 1049 m2,  suvlasništvo  Gašparić Dragutina, Obrovnice 28, za iznos od  41.960,00 kun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6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2:00Z</dcterms:created>
  <dc:creator>Biserka</dc:creator>
  <dc:description/>
  <dc:language>en-US</dc:language>
  <cp:lastModifiedBy>Dijana Radotović</cp:lastModifiedBy>
  <cp:lastPrinted>2008-06-17T08:55:00Z</cp:lastPrinted>
  <dcterms:modified xsi:type="dcterms:W3CDTF">2008-06-20T09:13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