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0. sjednici održanoj                        20.06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647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714, označenog kao k.č.br. 941/3  oranica u Podolicama,  površine 5815 m2,  suvlasništvo: Ivan Jošt, Škrljevo, Plosna 16, udio 1/3, Antun Jošt, Rijeka, Trg B. Mažuranića 5, udio 1/3 i Anđela Jošt Petrini, Italija, Asti, Via Polledro G.Battista br. 14, udio 1/3  za iznos od  139.560,00 EUR-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5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5:00Z</dcterms:created>
  <dc:creator>N.W.A.</dc:creator>
  <dc:description/>
  <dc:language>en-US</dc:language>
  <cp:lastModifiedBy>Dijana Radotović</cp:lastModifiedBy>
  <cp:lastPrinted>2008-06-03T12:49:00Z</cp:lastPrinted>
  <dcterms:modified xsi:type="dcterms:W3CDTF">2008-06-26T12:19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