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0. sjednici održanoj                        20.06,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30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704, označenog kao k.č.br. 7930/1  oranica pri Sv. Magdaleni,  površine 1983 m2,  vlasništvo  Horvat Đure, Koprivnica, Potočna 13, za iznos od  396.600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2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5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2:00Z</dcterms:created>
  <dc:creator>Biserka</dc:creator>
  <dc:description/>
  <dc:language>en-US</dc:language>
  <cp:lastModifiedBy>Dijana Radotović</cp:lastModifiedBy>
  <dcterms:modified xsi:type="dcterms:W3CDTF">2008-06-26T12:19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