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91. Zakona o vlasništvu i drugim stvarnim pravima  (NN br. 91/96., 68/98., 137/99., 22/00., 73/00., 114/01. i 79/06),  i  55. Statuta Grada Koprivnice (“Glasnik Grada Koprivnice” br. 6/01., 1/02., 3/05., 4/05. – pročišćeni tekst i 1/06.),</w:t>
      </w:r>
      <w:r>
        <w:rPr>
          <w:rFonts w:cs="Times New Roman" w:ascii="Times New Roman" w:hAnsi="Times New Roman"/>
          <w:sz w:val="24"/>
          <w:szCs w:val="24"/>
        </w:rPr>
        <w:t xml:space="preserve"> Gradsko poglavarstvo Grada Koprivnice na  110. sjednici održanoj dana   20.06.2008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 ukidanju svojstva javnog dobra i prijenos  prava vlasništv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.č.br. 3068, stara oznaka, k.o. Jagnjedovec, bez nakna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kid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jst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gnjedovec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i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3068, stara oznaka, poljski put, površine 1881 m2, </w:t>
      </w:r>
      <w:r>
        <w:rPr>
          <w:rFonts w:cs="Times New Roman" w:ascii="Times New Roman" w:hAnsi="Times New Roman"/>
          <w:sz w:val="24"/>
          <w:szCs w:val="24"/>
          <w:lang w:val="de-DE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ijeno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st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lasn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dobrava se prijenos prava vlasništva dijela  nekretnine  iz prethodne točke ovog zaključka koji je u postupku preoblikovanja zemljišne knjige u k.o. Jagnjedovec ušao jedinstvenu k.č.br. 2830, nova oznaka, odnosno prijenos prava vlasništva suvlasničkog udjela 1/6 nekretnine upisane u zk.ul. 2725, k.o. Jagnjedovac, k.č.br. 2830, stambena zgrada i dvorište u Topolju, ukupne površine 1559 m2,  na ime i korist  Novaković Damir, Hudovljani 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avo vlasništva nekretnine iz točke I. ovog Zaključka prenosi se bez nakna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944-01/08-01/76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2/1-08-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PREDSJEDNIK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Zvonimir Mršić, prof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47:00Z</dcterms:created>
  <dc:creator>Biserka</dc:creator>
  <dc:description/>
  <dc:language>en-US</dc:language>
  <cp:lastModifiedBy>Dijana Radotović</cp:lastModifiedBy>
  <dcterms:modified xsi:type="dcterms:W3CDTF">2008-06-26T12:18:00Z</dcterms:modified>
  <cp:revision>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