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9/06),  i  55. Statuta Grada Koprivnice (“Glasnik Grada Koprivnice” br. 6/01., 1/02., 3/05., 4/05. – pročišćeni tekst i 1/06.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 110. sjednici održanoj dana   20.06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ukidanju svojstva javnog dobra i prijenos  prava vlasniš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.č.br. 3067/2, stara oznaka, k.o. Jagnjedovec, bez nakn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id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gnjed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3067/2, stara oznaka, poljski put, površine 478 m2, 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je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st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prijenos prava vlasništva dijela  nekretnine  iz prethodne točke ovog zaključka koji je u postupku preoblikovanja zemljišne knjige u k.o. Jagnjedovec ušao jedinstvenu k.č.br. 2820, nova oznaka, odnosno prijenos prava vlasništva suvlasničkog udjela 1/10 nekretnine upisane u zk.ul. 2567, k.o. Jagnjedovac, k.č.br. 2820, šuma Topolje, površine 2201 m2,  na ime i korist  Vučenik Kata, Koprivnica, Trg kralja Zvonimira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vlasništva nekretnine iz točke I. ovog Zaključka prenosi se bez nakn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944-01/08-01/7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09:00Z</dcterms:created>
  <dc:creator>Biserka</dc:creator>
  <dc:description/>
  <dc:language>en-US</dc:language>
  <cp:lastModifiedBy>Dijana Radotović</cp:lastModifiedBy>
  <cp:lastPrinted>2008-06-05T08:15:00Z</cp:lastPrinted>
  <dcterms:modified xsi:type="dcterms:W3CDTF">2008-06-20T09:09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