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10. sjednici, održanoj 20.06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za sufinanc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h projekata iz područja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ma prijedlogu Kulturnog vijeća Grada Koprivnice odobravaju se sredstva u iznosu od 10.000,00 kn za potrebe podmirenja dijela troškova tiskanja knjige Mladena Kušeca «Tajne zagonetne šum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azdjel 2, glava 2 – Kultura, redni broj: 3180, konto: 3237 – Intelektualne i osobne usluge, a bit će doznačena poduzeću «Baltazar», Izdavačka i tiskarska djelatnost, trgovina i usluge d.o.o. na žiro-račun broj: 2386002 – 1110004912 kod Podravske banke d.d., po izvršenoj usluzi i prema dostavljenom 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08-01/05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5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6-20T07:00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