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12. Zakona o osnovnom školstvu („Narodne novine“ broj 59/90, 26/93, 27/93, 29/94, 7/96, 59/01, 114/01 i 76/05), članka 11. Uredbe o načinu izračuna iznosa pomoći izravnanja za decentralizirane funkcije jedinica lokalne i područne (regionalne) samouprave za 2008. godinu („Narodne novine“ broj 52/08), točke V. Odluke o kriterijima i mjerilima za utvrđivanje bilančnih prava za financiranje minimalnog financijskog standarda javnih potreba osnovnog školstva u 2008. Godini („Narodne novine“ broj 52/08) i članka 55. Statuta Grada Koprivnice („Glasnik Grada Koprivnice broj 6/01, 1/02, 3/05, 4/05 – pročišćeni tekst i 1/06), Gradsko poglavarstvo Grada Koprivnice na 110. sjednici, održanoj 20.06.2008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utvrđivanju Plana rashoda za nabavu proizvedene dugotrajne imovine</w:t>
      </w:r>
    </w:p>
    <w:p>
      <w:pPr>
        <w:pStyle w:val="Normal"/>
        <w:jc w:val="center"/>
        <w:rPr/>
      </w:pPr>
      <w:r>
        <w:rPr>
          <w:b/>
        </w:rPr>
        <w:t>i dodatnih ulaganja na nefinancijskoj imovini u osnovnom školst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Grada Koprivnice u 2008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vom Odlukom o utvrđivanju Plana rashoda za nabavu proizvedene dugotrajne imovine i dodatnih ulaganja na nefinancijskoj imovini u osnovnom školstvu na području Grada Koprivnice u 2008. godini  (u daljnjem tekstu: Odluka) utvrđuju se kapitalni projekti osnovnog školstva koji će se realizirati tijekom 2008. godine u okviru ukupno odobrenih sredstava u iznosu 1.466.353,00 ku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lan rashoda za nabavu proizvedene dugotrajne imovine i dodatnih ulaganja na nefinancijskoj imovini u osnovnom školstvu na području Grada Koprivnice u 2008. godini  sadrži nazive korisnika (škole) na koje se odnose ulaganja, opis ulaganja i planirani iznos u 2008. godini i sastavni je dio ove Odluke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 izvršene nabave iz točke II. ove odluke korisnici – Osnovne škole potražuju sredstva na temelju izvješća o izvršenim nabavama, ovjerenih (privremenih ili okončanih) situacija za izvršene radove koji dospijevaju na plaćanje i na temelju dostavljenih ovjerenih računa o nabavi roba i uslu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a Odluka primjenjuje se u 2008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2-02/08-01/18</w:t>
      </w:r>
    </w:p>
    <w:p>
      <w:pPr>
        <w:pStyle w:val="Normal"/>
        <w:jc w:val="both"/>
        <w:rPr/>
      </w:pPr>
      <w:r>
        <w:rPr/>
        <w:t>URBROJ: 2137/01-04/1-08-1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PREDSJEDNIK:</w:t>
      </w:r>
    </w:p>
    <w:p>
      <w:pPr>
        <w:pStyle w:val="Normal"/>
        <w:ind w:left="5664" w:firstLine="708"/>
        <w:jc w:val="both"/>
        <w:rPr/>
      </w:pPr>
      <w:r>
        <w:rPr/>
        <w:t>Zvonimir Mršić, prof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53:00Z</dcterms:created>
  <dc:creator>Ana Nježić</dc:creator>
  <dc:description/>
  <dc:language>en-US</dc:language>
  <cp:lastModifiedBy>Dijana Radotović</cp:lastModifiedBy>
  <dcterms:modified xsi:type="dcterms:W3CDTF">2008-06-20T09:07:00Z</dcterms:modified>
  <cp:revision>4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