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2. Zakona o osnovnom školstvu („Narodne novine“ broj 59/90, 26/93, 27/93, 29/94, 7/96, 59/01, 114/01 i 76/05), članka 11. Uredbe o načinu izračuna iznosa pomoći izravnanja za decentralizirane funkcije jedinica lokalne i područne (regionalne) samouprave za 2008. godinu („Narodne novine“ broj 52/08), točke IV. i V. Odluke o kriterijima i mjerilima za utvrđivanje bilančnih prava za financiranje minimalnog financijskog standarda javnih potreba osnovnog školstva u 2008. Godini („Narodne novine“ broj 52/08) i članka 55. Statuta Grada Koprivnice („Glasnik Grada Koprivnice broj 6/01, 1/02, 3/05, 4/05 – pročišćeni tekst i 1/06), Gradsko poglavarstvo Grada Koprivnice na 110. sjednici, održanoj 20.06.2008. godine donijelo 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kriterijima, mjerilima i načinu financiranja decentraliziranih funk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h škola u 2008. god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 kojima osnivačka prava ima Grad Kopriv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om Odlukom o kriterijima, mjerilima i načinu financiranja decentraliziranih funkcija osnovnih škola u 2008. godini nad kojima osnivačka prava ima Grad Koprivnica (u daljnjem tekstu: Odluka) utvrđuje se način financiranja i osiguravanja sredstava za materijalne rashode, financijske rashode, materijal i dijelove za tekuće i investicijsko održavanje, usluge tekućeg i investicijskog održavanja u 2008. godini do iznosa osiguranog u Državnom proračunu za decentralizirane funkcije osnovnog školstva i to 5.592.952 kn za materijalne rashode i 438.838,00 kn za investicijsko održ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edstva za materijalne i financijske rashode osnovnih škola planiraju se i osiguravaju na temelju kriterija opsega djelatnosti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ANDE TROŠKOVA ZAPOSLENIMA</w:t>
      </w:r>
    </w:p>
    <w:p>
      <w:pPr>
        <w:pStyle w:val="Normal"/>
        <w:jc w:val="both"/>
        <w:rPr/>
      </w:pPr>
      <w:r>
        <w:rPr/>
        <w:tab/>
        <w:t>3211 službena putovanja i 3213 stručno usavršavanje zaposlenih – 680,00 kn po zaposleni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I ZA MATERIJAL I ENERGIJU</w:t>
      </w:r>
    </w:p>
    <w:p>
      <w:pPr>
        <w:pStyle w:val="Normal"/>
        <w:jc w:val="both"/>
        <w:rPr/>
      </w:pPr>
      <w:r>
        <w:rPr/>
        <w:tab/>
        <w:t>3221 uredski materijal i 3225 sitni inventar i auto gume – 155,00 kn po učeniku za redovne škole, 340,00 kn po učeniku za glazbenu školu, 320,00 kn po učeniku plus 3.500,00 kn po odjelu za školu učenika s teškoćama u razvoju,</w:t>
      </w:r>
    </w:p>
    <w:p>
      <w:pPr>
        <w:pStyle w:val="Normal"/>
        <w:jc w:val="both"/>
        <w:rPr/>
      </w:pPr>
      <w:r>
        <w:rPr/>
        <w:tab/>
        <w:t>3223 energija – stvarni trošak po računu dobavljača,</w:t>
      </w:r>
    </w:p>
    <w:p>
      <w:pPr>
        <w:pStyle w:val="Normal"/>
        <w:jc w:val="both"/>
        <w:rPr/>
      </w:pPr>
      <w:r>
        <w:rPr/>
        <w:tab/>
        <w:t>3224 materijal i dijelovi za tekuće i investicijsko održavanje – stvarni trošak po računu dobavljač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I ZA USLUGE</w:t>
      </w:r>
    </w:p>
    <w:p>
      <w:pPr>
        <w:pStyle w:val="Normal"/>
        <w:jc w:val="both"/>
        <w:rPr/>
      </w:pPr>
      <w:r>
        <w:rPr/>
        <w:tab/>
        <w:t>3231 usluge telefona, pošte i prijevoza 65,00 kn po učeniku za redovne škole, 240,00 kn po učeniku za školu učenika s teškoćama u razvoju, 100,00 kn po učeniku za glazbenu školu,</w:t>
      </w:r>
    </w:p>
    <w:p>
      <w:pPr>
        <w:pStyle w:val="Normal"/>
        <w:jc w:val="both"/>
        <w:rPr/>
      </w:pPr>
      <w:r>
        <w:rPr/>
        <w:tab/>
        <w:t>32319 prijevoz učenika – stvarni trošak prema računu prijevoznika,</w:t>
      </w:r>
    </w:p>
    <w:p>
      <w:pPr>
        <w:pStyle w:val="Normal"/>
        <w:jc w:val="both"/>
        <w:rPr/>
      </w:pPr>
      <w:r>
        <w:rPr/>
        <w:tab/>
        <w:t>3233 usluge promidžbe i informiranja, 3236 zdravstvene i veterinarske usluge, 3237 intelektualne i osobne usluge, 3238 računalne usluge i 3239 ostale usluge – 620,00 kn po zaposleniku za redovne škole, 1.300,00 kn po zaposleniku plus 80,00 kn po učeniku za školu učenika s teškoćama u razvoju i za glazbenu školu,</w:t>
      </w:r>
    </w:p>
    <w:p>
      <w:pPr>
        <w:pStyle w:val="Normal"/>
        <w:jc w:val="both"/>
        <w:rPr/>
      </w:pPr>
      <w:r>
        <w:rPr/>
        <w:tab/>
        <w:t>3232 usluge tekućeg i investicijskog održavanja – stvarni trošak prema računu dobavljača,</w:t>
      </w:r>
    </w:p>
    <w:p>
      <w:pPr>
        <w:pStyle w:val="Normal"/>
        <w:jc w:val="both"/>
        <w:rPr/>
      </w:pPr>
      <w:r>
        <w:rPr/>
        <w:tab/>
        <w:t>3234 komunalne usluge – stvarni trošak prema računu dobavljača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I NESPOMENUTI RASHODI POSLOVANJA</w:t>
      </w:r>
    </w:p>
    <w:p>
      <w:pPr>
        <w:pStyle w:val="Normal"/>
        <w:jc w:val="both"/>
        <w:rPr/>
      </w:pPr>
      <w:r>
        <w:rPr/>
        <w:tab/>
        <w:t>3292 premije osiguranja, 3293 reprezentacija, 3294 članarine i 3299 ostali nespomenuti rashodi poslovanja – 850,00 kn po zaposleniku za redovne škole, 850,00 kn po zaposleniku plus 150,00 kn po učeniku za školu učenika s teškoćama u razvoju i za glazbenu ško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JSKI RASHODI</w:t>
      </w:r>
    </w:p>
    <w:p>
      <w:pPr>
        <w:pStyle w:val="Normal"/>
        <w:jc w:val="both"/>
        <w:rPr/>
      </w:pPr>
      <w:r>
        <w:rPr/>
        <w:tab/>
        <w:t>3431 bankarske usluge i usluge platnog prometa – 10,00 kn po učeniku za redovne škole, 220,00 kn po zaposleniku za školu učenika s teškoćama u razvoju i glazben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edstva za rashode iz točke II. ove Odluke osiguravaju se osnovnim školama iz Proračuna Grada Koprivnice za 2008. godinu u iznosima po školam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 „Antun Nemčić Gostovinski“ Koprivnica</w:t>
        <w:tab/>
        <w:tab/>
        <w:t>1.039.51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 „Braća Radić“ Koprivnica</w:t>
        <w:tab/>
        <w:tab/>
        <w:tab/>
        <w:tab/>
        <w:t>2.369.862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Š „Đuro Ester“ Koprivnica</w:t>
        <w:tab/>
        <w:tab/>
        <w:tab/>
        <w:tab/>
        <w:tab/>
        <w:t>1.538.81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 „Podravsko sunce“ Koprivnica</w:t>
        <w:tab/>
        <w:tab/>
        <w:tab/>
        <w:t xml:space="preserve">   467.37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OGŠ „Fortunat Pintarić“ Koprivnica</w:t>
        <w:tab/>
      </w:r>
      <w:r>
        <w:rPr/>
        <w:tab/>
        <w:tab/>
        <w:tab/>
      </w:r>
      <w:r>
        <w:rPr>
          <w:u w:val="single"/>
        </w:rPr>
        <w:t xml:space="preserve">   177.400,00</w:t>
      </w:r>
    </w:p>
    <w:p>
      <w:pPr>
        <w:pStyle w:val="Normal"/>
        <w:jc w:val="both"/>
        <w:rPr/>
      </w:pPr>
      <w:r>
        <w:rPr/>
        <w:tab/>
        <w:t>U k u p n o:</w:t>
        <w:tab/>
        <w:tab/>
        <w:tab/>
        <w:tab/>
        <w:tab/>
        <w:tab/>
        <w:tab/>
        <w:t>5.592.952,00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edstva za financiranje materijalnih i financijskih rashoda osnovnih škola osiguranih u ukupnom iznosu od 5.592.952 kn doznačuju se korisnicima na temelju mjesečnih zahtjeva o ostvarenim rashodima do 15. i 25. u mjesecu za protekl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shodi za materijal, dijelove i usluge tekućeg i investicijskog održavanja osnovnih škola osigurani u ukupnom iznosu od 438.838,00 kn raspoređuju se korisnicima po ispostavljenim računima, a na temelju Plana rashoda za materijal, dijelove i usluge tekućeg i investicijskog održavanja osnovnih škola za 2008. godinu koji je sastavni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 Odluka primjenjuje se u 2008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08-01/18</w:t>
      </w:r>
    </w:p>
    <w:p>
      <w:pPr>
        <w:pStyle w:val="Normal"/>
        <w:jc w:val="both"/>
        <w:rPr/>
      </w:pPr>
      <w:r>
        <w:rPr/>
        <w:t>URBROJ: 2137/01-04/1-08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DSJEDNIK:</w:t>
      </w:r>
    </w:p>
    <w:p>
      <w:pPr>
        <w:pStyle w:val="Normal"/>
        <w:ind w:left="6372" w:hanging="0"/>
        <w:jc w:val="center"/>
        <w:rPr/>
      </w:pPr>
      <w:r>
        <w:rPr/>
        <w:t>Zvonimir Mršić, 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4:00Z</dcterms:created>
  <dc:creator>Ana Nježić</dc:creator>
  <dc:description/>
  <dc:language>en-US</dc:language>
  <cp:lastModifiedBy>Dijana Radotović</cp:lastModifiedBy>
  <dcterms:modified xsi:type="dcterms:W3CDTF">2008-06-20T09:06:00Z</dcterms:modified>
  <cp:revision>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