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/>
      </w:pPr>
      <w:r>
        <w:rPr>
          <w:b w:val="false"/>
          <w:sz w:val="20"/>
          <w:szCs w:val="20"/>
        </w:rPr>
        <w:t>Na temelju članka 55. Statuta Grada Koprivnice („Glasnik Grada Koprivnice“ broj 6/01., 1/02., 3/05., 4/05. – pročišćeni tekst i 1/06.) Gradsko poglavarstvo Grada Koprivnice na 110. sjednici održanoj 20.06.2008. godine, donijelo je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DLUK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Cs w:val="20"/>
        </w:rPr>
        <w:t xml:space="preserve">o iniciranju javnih radova i  zapošljavanju teže zapošljivih nezaposlenih osob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u Programu javnih radova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20"/>
        </w:rPr>
      </w:pPr>
      <w:r>
        <w:rPr>
          <w:rFonts w:cs="Arial"/>
          <w:szCs w:val="20"/>
        </w:rPr>
        <w:t>I.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Grad Koprivnica inicira javne radove za zapošljavanje teže zapošljivih nezaposlenih osoba temeljem Mjera iz Godišnjeg plana poticanja zapošljavanja za 2008. godinu, a sukladno Nacionalnom akcijskom planu zapošljavanja za razdoblje od 2005. do 2008. godine.</w:t>
      </w:r>
    </w:p>
    <w:p>
      <w:pPr>
        <w:pStyle w:val="Normal"/>
        <w:jc w:val="both"/>
        <w:rPr/>
      </w:pPr>
      <w:r>
        <w:rPr>
          <w:rFonts w:cs="Arial"/>
          <w:szCs w:val="20"/>
        </w:rPr>
        <w:tab/>
        <w:t xml:space="preserve">Program „Javni radovi za teže zapošljive nezaposlene osobe“ sastavni je dio ove  Odluke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20"/>
        </w:rPr>
      </w:pPr>
      <w:r>
        <w:rPr>
          <w:rFonts w:cs="Arial"/>
          <w:szCs w:val="20"/>
        </w:rPr>
        <w:t>II.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0"/>
        </w:rPr>
        <w:t>Hrvatski zavod za zapošljavanje sufinancirat će u 70%-tnom iznosu zapošljavanje za 17 osoba prema Programu javnih radova, što uključuje mjesečni bruto iznos po osobi  1.608,60 kuna i putne troškove u iznosu od 250,00 kn po osobi mjesečn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20"/>
        </w:rPr>
      </w:pPr>
      <w:r>
        <w:rPr>
          <w:rFonts w:cs="Arial"/>
          <w:szCs w:val="20"/>
        </w:rPr>
        <w:t>III.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0"/>
        </w:rPr>
        <w:t>Grad Koprivnica snosit će troškove mjesečne bruto plaće za 17 osoba u iznosu od 1.084,65 kn po osobi.</w:t>
      </w:r>
    </w:p>
    <w:p>
      <w:pPr>
        <w:pStyle w:val="Normal"/>
        <w:ind w:firstLine="708"/>
        <w:jc w:val="both"/>
        <w:rPr/>
      </w:pPr>
      <w:r>
        <w:rPr>
          <w:rFonts w:cs="Arial"/>
          <w:szCs w:val="20"/>
        </w:rPr>
        <w:t>Sredstva iz ove točke terete Proračun Grada Koprivnice za 2008. godinu, redni broj: 3500, broj konta: 3811-Tekuće donacije u novcu.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IV.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0"/>
        </w:rPr>
        <w:t xml:space="preserve">U skladu s točkom I. i II. ove Odluke, Grad Koprivnica zaključit će Ugovor o sufinanciranju zapošljavanja teže zapošljivih nezaposlenih osoba „Javni radovi“ (Mjera 7), s Hrvatskim zavodom za zapošljavanje u trajanju od 5 mjeseci  i 8 dana (lipanj – studeni 2008.godine). 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20"/>
        </w:rPr>
      </w:pPr>
      <w:r>
        <w:rPr>
          <w:rFonts w:cs="Arial"/>
          <w:szCs w:val="20"/>
        </w:rPr>
        <w:t>V.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ab/>
        <w:t xml:space="preserve">Za Provođenje Programa „Javni radovi za teže zapošljive nezaposlene osobe“ zadužuje se Upravni odjel za društvene djelatnosti Grada Koprivnice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20"/>
        </w:rPr>
      </w:pPr>
      <w:r>
        <w:rPr>
          <w:rFonts w:cs="Arial"/>
          <w:szCs w:val="20"/>
        </w:rPr>
        <w:t>VI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 w:val="false"/>
          <w:sz w:val="20"/>
        </w:rPr>
        <w:t>Na osobe zaposlene prema Programu javnih radova primjenjuju se prava iz Ugovora sa Hrvatskim zavodom za zapošljavanje, te prava iz radnog odnosa sukladno odgovarajućim propisima, a ne primjenjuje se Kolektivni ugovor za službenike i namještenike u Upravnim tijelima Grada Koprivnice.</w:t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i w:val="false"/>
          <w:sz w:val="20"/>
        </w:rPr>
        <w:t>VII.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ab/>
        <w:t>Ovlašćuje se gradonačelnik za potpis Ugovora s Hrvatskim zavodom za zapošljavanje u skladu s ovom Odlukom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20"/>
        </w:rPr>
      </w:pPr>
      <w:r>
        <w:rPr>
          <w:rFonts w:cs="Arial"/>
          <w:szCs w:val="20"/>
        </w:rPr>
        <w:t>GRADSKO POGLAVARSTVO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GRADA KOPRIVNI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  <w:t>KLASA: 100-01/08-01/01</w:t>
      </w:r>
    </w:p>
    <w:p>
      <w:pPr>
        <w:pStyle w:val="Normal"/>
        <w:jc w:val="both"/>
        <w:rPr/>
      </w:pPr>
      <w:r>
        <w:rPr>
          <w:rFonts w:cs="Arial"/>
          <w:szCs w:val="20"/>
        </w:rPr>
        <w:t>URBROJ:2137/01-04/3-08-34</w:t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 xml:space="preserve">                </w:t>
        <w:tab/>
        <w:t xml:space="preserve">                                      </w:t>
      </w:r>
    </w:p>
    <w:p>
      <w:pPr>
        <w:pStyle w:val="Normal"/>
        <w:tabs>
          <w:tab w:val="clear" w:pos="708"/>
          <w:tab w:val="center" w:pos="7380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>PREDSJEDNIK:</w:t>
      </w:r>
    </w:p>
    <w:p>
      <w:pPr>
        <w:pStyle w:val="Normal"/>
        <w:tabs>
          <w:tab w:val="clear" w:pos="708"/>
          <w:tab w:val="center" w:pos="7380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>Zvonimir Mršić, prof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i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36:00Z</dcterms:created>
  <dc:creator>Dijana Radotović</dc:creator>
  <dc:description/>
  <dc:language>en-US</dc:language>
  <cp:lastModifiedBy>Dijana Radotović</cp:lastModifiedBy>
  <cp:lastPrinted>2006-10-19T08:12:00Z</cp:lastPrinted>
  <dcterms:modified xsi:type="dcterms:W3CDTF">2008-06-20T06:56:00Z</dcterms:modified>
  <cp:revision>18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>100-01/08-01/01</vt:lpwstr>
  </property>
  <property fmtid="{D5CDD505-2E9C-101B-9397-08002B2CF9AE}" pid="3" name="TipDokumenta">
    <vt:lpwstr>Odluka</vt:lpwstr>
  </property>
  <property fmtid="{D5CDD505-2E9C-101B-9397-08002B2CF9AE}" pid="4" name="Urbroj">
    <vt:lpwstr>2137/01-04/3-08-34</vt:lpwstr>
  </property>
</Properties>
</file>