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9. sjednici održanoj 30.05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odobrenju zaključenja ugovora za nabavu svjetiljki i stupova za potrebe rekonstrukcije javne rasvjete u Ulici Dubovec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obrava se zaključenje ugovora za nabavu svjetiljki i stupova za potrebe rekonstrukcije javne rasvjete u Ulici Dubovec u Koprivnici sa trgovačkim društvom «Lipapromet» d.o.o. Zagreb, u iznosu 44.733,00 kn bez PDV-a, prema ponudi broj: LP – 4-0080508/BK, od 08.05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1, program 3. Javna rasvjeta, aktivnost 01 Izgradnja i rekonstrukcija javne rasvjete, pozicija 4640, broj konta 4214 – Ostali građevinski objekt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Lipapromet» d.o.o.Zagreb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27</w:t>
      </w:r>
    </w:p>
    <w:p>
      <w:pPr>
        <w:pStyle w:val="Normal"/>
        <w:rPr/>
      </w:pPr>
      <w:r>
        <w:rPr/>
        <w:t>URBROJ:2137/01-07-01/4-08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34:00Z</dcterms:created>
  <dc:creator>Jasna</dc:creator>
  <dc:description/>
  <dc:language>en-US</dc:language>
  <cp:lastModifiedBy>Dijana Radotović</cp:lastModifiedBy>
  <cp:lastPrinted>2008-05-29T14:34:00Z</cp:lastPrinted>
  <dcterms:modified xsi:type="dcterms:W3CDTF">2008-06-02T06:12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