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>Na temelju 55. Statuta Grada Koprivnice (“Glasnik Grada Koprivnice” br. 6/01., 1/02., 3/05., 4/05. – pročišćeni tekst i 1/06.), Gradsko poglavarstvo Grada Koprivnice na 109. sjednici, održanoj 30.05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eni Blažeković iz Starig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eni Blažeković iz Starigrada, Krešimirova 58 odobravaju se sredstva u iznosu od 2.000,00 kn, radi podmirenja dijela troškova putovanja u Tanzaniju za sudjelovanje na Međunarodnom studentskom tjednu na temu «Globalno građanstvo: Perspektive mladih» od 5. do 26. kolovoz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obrena sredstva iz točke I. ovog Zaključka terete Proračun Grada Koprivnice za 2008. godinu, redni broj: 2382, broj konta: 3811-Tekuće donacije u novcu, a bit će doznačena na žiro račun korisnice broj: 3120249733 otvoren kod Podravske banke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85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5:00Z</dcterms:created>
  <dc:creator>Snježana Jovanović</dc:creator>
  <dc:description/>
  <dc:language>en-US</dc:language>
  <cp:lastModifiedBy>Dijana Radotović</cp:lastModifiedBy>
  <cp:lastPrinted>2008-05-30T08:59:00Z</cp:lastPrinted>
  <dcterms:modified xsi:type="dcterms:W3CDTF">2008-05-30T06:59:00Z</dcterms:modified>
  <cp:revision>1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