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09. sjednici održanoj 30.05.2008.                      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7936/1 i  7937/1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167, označenog kao k.č.br. 7936/1  oranica Pri Svetoj Magdaleni,  površine 264 m2  i  k.č.br. 7937/1  livada Gorička,  površine 3231 m2,  vlasništvo  Đurđević Stjepana iz Koprivnice, Gorička 86 za iznos od  699.000,00 kuna 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58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5:00Z</dcterms:created>
  <dc:creator>N.W.A.</dc:creator>
  <dc:description/>
  <dc:language>en-US</dc:language>
  <cp:lastModifiedBy>Dijana Radotović</cp:lastModifiedBy>
  <cp:lastPrinted>2008-05-30T08:58:00Z</cp:lastPrinted>
  <dcterms:modified xsi:type="dcterms:W3CDTF">2008-05-30T06:58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