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09. sjednici održanoj 30.05. 2008. 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jenosu vlasništva  k.č.br.  10348/5, k.o. Koprivnic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,  označeno kao k.č.br. 10348/5 put u Dubovečkom bregu,  površine 268 m2, zk.ul. 6889, u javno dobr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 i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27:00Z</dcterms:created>
  <dc:creator>N.W.A.</dc:creator>
  <dc:description/>
  <dc:language>en-US</dc:language>
  <cp:lastModifiedBy>Dijana Radotović</cp:lastModifiedBy>
  <cp:lastPrinted>2008-05-30T08:58:00Z</cp:lastPrinted>
  <dcterms:modified xsi:type="dcterms:W3CDTF">2008-05-30T06:58:00Z</dcterms:modified>
  <cp:revision>18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