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9. sjednici održanoj 30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izvedenih radova na izgradnji pješačko-biciklističke staze u Ulici Ivana Sabolić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hvaća se okončani obračun izvedenih radova na izgradnji pješačko-biciklističke staze u Ulici Ivana Sabolića u Koprivnici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2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Sanja</dc:creator>
  <dc:description/>
  <dc:language>en-US</dc:language>
  <cp:lastModifiedBy>Dijana Radotović</cp:lastModifiedBy>
  <cp:lastPrinted>2008-05-30T08:57:00Z</cp:lastPrinted>
  <dcterms:modified xsi:type="dcterms:W3CDTF">2008-05-30T06:57:00Z</dcterms:modified>
  <cp:revision>2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