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9. sjednici održanoj 30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odobrenju zaključenja ugovora za izradu projektne dokumentacije za izgradnju parkirališta kod groblja u naselju Rek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ava se zaključenje ugovora za izradu projektne dokumentacije za izgradnju parkirališta kod groblja u naselju Reka sa trgovačkim društvom «COART» d.o.o., Koprivnica, u iznosu 29.800,00 kn bez PDV-a, prema ponudi broj: 19/2008, od 26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redstva za financiranje nabave iz točke I. ovog Zaključka planirana su u Proračunu Grada Koprivnice za 2008. godinu u razdjelu 4,</w:t>
      </w:r>
      <w:r>
        <w:rPr>
          <w:color w:val="FF0000"/>
        </w:rPr>
        <w:t xml:space="preserve"> </w:t>
      </w:r>
      <w:r>
        <w:rPr/>
        <w:t>glavi 1, Program 1 – Izgradnja prometnica i staza,   aktivnost 01, Izgradnja prometnica i parkirališta, pozicija 4500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COART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42</w:t>
      </w:r>
    </w:p>
    <w:p>
      <w:pPr>
        <w:pStyle w:val="Normal"/>
        <w:rPr/>
      </w:pPr>
      <w:r>
        <w:rPr/>
        <w:t>URBROJ:2137/01-07-01/4-0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5-30T08:56:00Z</cp:lastPrinted>
  <dcterms:modified xsi:type="dcterms:W3CDTF">2008-05-30T06:56:00Z</dcterms:modified>
  <cp:revision>2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