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9. sjednici održanoj 30.05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odobrenju zaključenja ugovora za obavljanje stručnog nadzora </w:t>
      </w:r>
    </w:p>
    <w:p>
      <w:pPr>
        <w:pStyle w:val="Normal"/>
        <w:jc w:val="center"/>
        <w:rPr/>
      </w:pPr>
      <w:r>
        <w:rPr/>
        <w:t>nad izgradnjom kanalizacije u Pionirskoj ulici, u naselju Stari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obavljanje stručnog nadzora nad izgradnjom kanalizacije u Pionirskoj ulici, u naselju Starigrad sa tvrtkom G.K.P. „Komunalac“ d.o.o. Koprivnica, u iznosu 16.800,00 kn bez PDV-a, prema ponudi broj: 4898/08, od 13.05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2 Izgradnja komunalne infrastrukture, aktivnost 01 Izgradnja vodovoda i kanalizacije, pozicija 4621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vrtke G.K.P. „Komunalac“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360-01/08-01/45</w:t>
      </w:r>
    </w:p>
    <w:p>
      <w:pPr>
        <w:pStyle w:val="Normal"/>
        <w:rPr/>
      </w:pPr>
      <w:r>
        <w:rPr/>
        <w:t>URBROJ:2137/01-07-01/4-08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5-30T08:56:00Z</cp:lastPrinted>
  <dcterms:modified xsi:type="dcterms:W3CDTF">2008-05-30T06:56:00Z</dcterms:modified>
  <cp:revision>1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