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vršenje stručnog nadzora na rekonstrukciji javne rasvjete u Ulici Dubovec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 rekonstrukciji javne rasvjete u Ulici Dubovec u Koprivnici sa trgovačkim društvom «Trg» d.o.o. Koprivnica, u iznosu 4.700,00 kn bez PDV-a, prema ponudi broj: N-19/08, od 28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-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7</w:t>
      </w:r>
    </w:p>
    <w:p>
      <w:pPr>
        <w:pStyle w:val="Normal"/>
        <w:rPr/>
      </w:pPr>
      <w:r>
        <w:rPr/>
        <w:t>URBROJ:2137/01-07-01/4-0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5-30T08:55:00Z</cp:lastPrinted>
  <dcterms:modified xsi:type="dcterms:W3CDTF">2008-05-30T06:55:00Z</dcterms:modified>
  <cp:revision>2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