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8-01/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5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4/05 – pročišćeni tekst, 1/06), Gradsko poglavarstvo Grada Koprivnice na 109. sjednici održanoj 30.05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 odabiru ponude za rekonstrukciju javne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svjete  u Ulici Dubovec u Koprivni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vije zaprimljene, ali samo jedne prihvatljive ponude za rekonstrukciju javne rasvjete u Ulici Dubovec u Koprivnici, prihvaća se ponuda ponuditelja «ELIN» d.o.o., Zagrebačka 82, Koprivnica, u iznosu od 88.971,30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Financijska sredstva za navedenu nabavu teretit će Proračun Grada Koprivnice za 2008. godinu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4, Glava 1, Program 3 - Javna rasvjeta, aktivnost 01 – Izgradnja i rekonstrukcija javne rasvjete, pozicija 4640, konto 4214 - ostali građevinski objek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15.E-M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RAZLOŽENJE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Grad Koprivnica objavio je dana 09.05.2008. godine u Elektroničkom oglasniku javne nabave u «Narodnim novinama», pod brojem N-16-M-109353-080508, poziv za nadmetanje za rekonstrukciju javne rasvjete u Ulici Dubovec u Koprivnici. Temeljem odredaba Zakona o javnoj nabavi proveden je otvoreni postupak javne nabave. Procijenjena vrijednost nabave iznosila je 140.000,00 kn. U zakonskom roku zaprimljene su dvije ponude i to ponude ponuditelja: «ELEKTROCENTAR PETEK» d.o.o., Etanska cesta 8, Ivanić Grad i «ELIN» d.o.o., Zagrebačka cesta 82, Koprivnica. Pregledom i ocjenom ponuda utvrđeno je da je ponuda ponuditelja «ELIN» d.o.o., Koprivnica prihvatljiva, dok ponuda ponuditelja «ELEKTROCENTAR PETEK» d.o.o., Ivanić Grad, nije prihvatljiva, te je sukladno čl. 84. Zakona o javnoj nabavi isključena. Budući da je člankom 85. stavkom 1. alineja 2. Zakona o javnoj nabavi propisano da je za odabir dovoljna jedna prihvatljiva ponuda, odlučeno je na prijedlog ovlaštenih predstavnika naručitelja kao u točki 1. ove Odluke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Rok mirovanja iznosi pet dana od dana dostave ove Odluke o odabir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PUTA O PRAVNOM LIJEK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zadovoljna strana, može u ovom postupku javne nabave pod uvjetima utvrđenima Zakonom o javnoj nabavi, izjavljivanjem žalbe u roku 3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ELEKTROCENTAR PETEK» d.o.o., Etanska cesta 8,  48000 Koprivnica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«ELIN» d.o.o., Zagrebačka 82, 48000 Koprivnica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1:00Z</dcterms:created>
  <dc:creator> </dc:creator>
  <dc:description/>
  <dc:language>en-US</dc:language>
  <cp:lastModifiedBy>Dijana Radotović</cp:lastModifiedBy>
  <cp:lastPrinted>2008-05-30T08:54:00Z</cp:lastPrinted>
  <dcterms:modified xsi:type="dcterms:W3CDTF">2008-05-30T06:54:00Z</dcterms:modified>
  <cp:revision>7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