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55. Statuta Grada Koprivnice («Glasnik Grada Koprivnice» broj 4/05. – pročišćeni tekst i 1/06.) i točke XXI. Ugovora o koncesiji za obavljanje poslova naplate parkiranja na području Grada Koprivnice, te premještanja i blokiranja nepropisno zaustavljenih i parkiranih vozila, Gradsko poglavarstvo Grada Koprivnice na 109. sjednici održanoj 30.05.2008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IV. Aneksa Ugovora o koncesiji za obavljanje poslova naplate parkiranja na području Grada Koprivnice, te premještanja i blokiranja nepropisno zaustavljenih i parkiranih voz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obrava se zaključenje IV. Aneksa Ugovora o koncesiji za obavljanje poslova naplate parkiranja na području Grada Koprivnice, te premještanja i blokiranja nepropisno zaustavljenih i parkiranih vozila, zaključenog između Grada Koprivnice i tvrtke Koprivnicaparking d.o.o. Kopri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eksom Ugovora iz točke I. ovog Zaključka produžuje se rok obavljanja ugovorenih poslova naplate parkiranja na području Grada Koprivnice do 31. kolovoza 2008. godine, zbog kašnjenja u donošenju Generalnog urbanističkog plana Grada Kopriv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lašćuje se gradonačelnik za potpis Aneksa Ugovora između Grada Koprivnice i Koprivnicaparking d.o.o. Koprivnica u skladu sa točkom II. ovog Zaklju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340-01/02-01/08</w:t>
      </w:r>
    </w:p>
    <w:p>
      <w:pPr>
        <w:pStyle w:val="Normal"/>
        <w:jc w:val="both"/>
        <w:rPr/>
      </w:pPr>
      <w:r>
        <w:rPr/>
        <w:t>URBROJ: 2137/01-02-08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Zvonimir Mršić,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18:00Z</dcterms:created>
  <dc:creator>Maja Ištvan Krapinec</dc:creator>
  <dc:description/>
  <dc:language>en-US</dc:language>
  <cp:lastModifiedBy>Dijana Radotović</cp:lastModifiedBy>
  <dcterms:modified xsi:type="dcterms:W3CDTF">2008-05-30T06:52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