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temelju članka 3. stavak 1. i 5. Zakona o zaštiti od požara («Narodne Novine» broj 58/93. i 33/05), Programa aktivnosti u provedbi posebnih mjera zaštite od požara od interesa za Republiku Hrvatsku u 2008. godini koji je donijela Vlada Republike Hrvatske 29.veljače 2008. godine, te članka 55. Statuta Grada Koprivnice («Glasnik Grada Koprivnice» broj 4/05 -pročišćeni tekst i 1/06) Gradsko poglavarstvo Grada Koprivnice na 109. sjednici, održanoj 30.05.2008. godine donijelo j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 L U K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ođenju mjera zaštite od pož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 svrhu osiguranja normativnih i općih pretpostavki za ostvarivanje programa zaštite od požara i uspostavljanja učinkovitog sustava za gašenje požara a temeljem Programa Vlade RH za 2008. godinu, kojim se nalaže provođenje mjera zaštite od požara, Grad Koprivnica povjerava Vatrogasnoj zajednici Grada Koprivnice obavljanje slijedećih poslo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u Planova motrenja, čuvanja i ophodnje otvorenog  prostora i građevina za koje tijekom žetvene sezone prijeti povećana opasnost od nastajanja i širenja poža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rojiti pred žetvenu sezonu službe motrenja, patroliranja, izviđanja, obavješćivanja i čuvanja građevina, šumskih površina, žitnih polja, te zaštićenih dijelova prirode poradi pravovremenog otkrivanja, javljanja i započinjanja gašenja požara u samom zače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ljem Procjene ugroženosti od požara i Plana zaštite od požara za područje Grada Koprivnice ustrojiti i opremiti utvrđen broj vatrogasnih postrojbi s odgovarajućom opremom, a u dane velike i vrlo velike opasnosti za nastajanje i širenja požara predvidjeti i osigurati vatrogasno dežurstvo radi pravovremenog početka gašenja i sprečavanja širenja nastalog požara otvorenog pros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ntivno pregledati ispravnost hidrantske mrež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uzeti dodatne mjere zaštite od požara zaštićenih dijelova priro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  <w:t>Članak 2.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trogasna zajednica Grada Koprivnice dužna je po završetku ljetne i žetvene sezone podnijeti izvješće Gradskom poglavarstvu Grada Koprivn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 Odluka stupa na snagu danom objave u «Glasniku Grada Koprivnice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KLASA:214-01/08-01/08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URBROJ:2137/01-05/1-08-1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Predsjednik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480" w:hanging="3480"/>
        <w:rPr/>
      </w:pPr>
      <w:r>
        <w:rPr/>
      </w:r>
    </w:p>
    <w:sectPr>
      <w:type w:val="nextPage"/>
      <w:pgSz w:w="11906" w:h="16838"/>
      <w:pgMar w:left="1814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9:00Z</dcterms:created>
  <dc:creator>UDNM</dc:creator>
  <dc:description/>
  <dc:language>en-US</dc:language>
  <cp:lastModifiedBy>Dijana Radotović</cp:lastModifiedBy>
  <cp:lastPrinted>2008-05-30T08:51:00Z</cp:lastPrinted>
  <dcterms:modified xsi:type="dcterms:W3CDTF">2008-05-30T06:51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