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</w:r>
    </w:p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 108. sjednici održanoj 21.05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organiziranih programa: jazz večeri, maturanti, promocija mirisa i modne revije,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3.05./24.05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4.05./25.05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30.05./31.05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31.05./01.06.2008. (subota/nedjelja)      do 3,00 sata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5:00Z</dcterms:created>
  <dc:creator>Gradsko poglavarstvo</dc:creator>
  <dc:description/>
  <cp:keywords/>
  <dc:language>en-US</dc:language>
  <cp:lastModifiedBy>Dubravka Jakupec</cp:lastModifiedBy>
  <cp:lastPrinted>2008-02-05T14:10:00Z</cp:lastPrinted>
  <dcterms:modified xsi:type="dcterms:W3CDTF">2008-05-21T10:32:00Z</dcterms:modified>
  <cp:revision>5</cp:revision>
  <dc:subject/>
  <dc:title>Zaključak o odobrenju produljenja  radnog vremena  pivnici "Rooster pu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