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5. Statuta Grada Koprivnice (“Glasnik Grada Koprivnice”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4/05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), Gradsko poglavarstvo Grada Koprivnice na 108. sjednici, održanoj 21.05. 2008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prihvaćanju pokroviteljstv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d organizacijom prezentacije zanimanj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rtničke škole Koprivnic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Prihvaća se pokroviteljstvo Grada Koprivnice nad organizacijom multimedijalne prezentacije zanimanja Obrtničke škole Koprivnica, 07.lipnja 2008.godine na Zrinskom trgu u Koprivnici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 602-03/08-01/05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3-08-1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PREDSJEDNIK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7:00Z</dcterms:created>
  <dc:creator>Snježana Jovanović</dc:creator>
  <dc:description/>
  <cp:keywords/>
  <dc:language>en-US</dc:language>
  <cp:lastModifiedBy>Dubravka Jakupec</cp:lastModifiedBy>
  <cp:lastPrinted>2008-03-19T12:38:00Z</cp:lastPrinted>
  <dcterms:modified xsi:type="dcterms:W3CDTF">2008-05-21T10:30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