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ab/>
        <w:t xml:space="preserve">Na temelju članka 55. Statuta Grada Koprivnice (“Glasnik Grada Koprivnice”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lang w:val="hr-HR"/>
        </w:rPr>
        <w:t xml:space="preserve">. 4/05 –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>šć</w:t>
      </w:r>
      <w:r>
        <w:rPr>
          <w:rFonts w:cs="Times New Roman" w:ascii="Times New Roman" w:hAnsi="Times New Roman"/>
        </w:rPr>
        <w:t>e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eks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1/06), Gradsko poglavarstvo Grada Koprivnice na 108. sjednici, održanoj 21.05.2008. godine, donijelo j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o prihvaćanju pokroviteljs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d Memorijalnim turnirom „Goran Plave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Prihvaća se pokroviteljstvo Grada Koprivnice nad organizacijom međunarodnog košarkaškog Memorijalnog turnira „Goran Plavec” koji će se održati u Koprivnici, 23. do 25.05.2008. godine, u organizaciji Košarkaškog kluba „Podravski list” Koprivnic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Košarkaški klub „Podravski list” Koprivnica obvezuje se isticati pokroviteljstvo Grada Koprivnice tijekom organiziranja manifestacije iz točke I. Zaključk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 402-01/08-01/176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2137/01-04/3-08-2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PREDSJEDNIK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14:00Z</dcterms:created>
  <dc:creator>Snježana Jovanović</dc:creator>
  <dc:description/>
  <cp:keywords/>
  <dc:language>en-US</dc:language>
  <cp:lastModifiedBy>Dubravka Jakupec</cp:lastModifiedBy>
  <cp:lastPrinted>2008-03-19T12:38:00Z</cp:lastPrinted>
  <dcterms:modified xsi:type="dcterms:W3CDTF">2008-05-21T10:30:00Z</dcterms:modified>
  <cp:revision>9</cp:revision>
  <dc:subject/>
  <dc:title>Zaključak o prihvaćanju pokroviteljstva nad Memorijalnim turnirom Goran Plav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402-01/08-01/176</vt:lpwstr>
  </property>
  <property fmtid="{D5CDD505-2E9C-101B-9397-08002B2CF9AE}" pid="3" name="TipDokumenta">
    <vt:lpwstr>Ostalo</vt:lpwstr>
  </property>
  <property fmtid="{D5CDD505-2E9C-101B-9397-08002B2CF9AE}" pid="4" name="Urbroj">
    <vt:lpwstr>2137/01-04/3-08-2</vt:lpwstr>
  </property>
</Properties>
</file>