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Na temelju članka 55. Statuta Grada Koprivnice (“Glasnik Grada Koprivnice”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4/05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), Gradsko poglavarstvo Grada Koprivnice na 108. sjednici, održanoj 21.05. 2008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prihvaćanju pokroviteljstv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d organizacijom „10. savjetovanja o obuci neplivača”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Prihvaća se pokroviteljstvo Grada Koprivnice nad organizacijom „10. savjetovanja o obuci neplivača” na temu: Antropološke, metodičke i stručne pretpostavke o obuci neplivača, koje će se održati 06. do 08. studenog 2008.g. u Koprivnici, u organizaciji Hrvatskog saveza za sportsku rekreaciju „Sport za sve” i Kineziološkog fakulteta Sveučilišta u Zagrebu, uz tehničku potporu Zajednice športskih udruga Grada Koprivnice i Udruge kineziologa Grada Koprivnic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 402-01/08-01/180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 2137/01-04/3-08-2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PREDSJEDNIK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9:00Z</dcterms:created>
  <dc:creator>Snježana Jovanović</dc:creator>
  <dc:description/>
  <cp:keywords/>
  <dc:language>en-US</dc:language>
  <cp:lastModifiedBy>Dubravka Jakupec</cp:lastModifiedBy>
  <cp:lastPrinted>2008-03-19T12:38:00Z</cp:lastPrinted>
  <dcterms:modified xsi:type="dcterms:W3CDTF">2008-05-21T10:29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